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16.06.202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ef1edeee2edeee9f2e5eaf1f2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Методики проведения оценки</w:t>
        <w:br/>
        <w:t>коррупционных рисков, возникающих при реализации</w:t>
        <w:br/>
        <w:t xml:space="preserve">функций </w:t>
      </w:r>
      <w:r>
        <w:rPr>
          <w:rFonts w:cs="Times New Roman"/>
          <w:b/>
          <w:sz w:val="26"/>
        </w:rPr>
        <w:t xml:space="preserve"> </w:t>
      </w:r>
      <w:r>
        <w:rPr>
          <w:rFonts w:cs="Times New Roman"/>
          <w:b/>
          <w:sz w:val="28"/>
          <w:szCs w:val="28"/>
        </w:rPr>
        <w:t>Администрации Первомайского сельского поселения</w:t>
      </w:r>
    </w:p>
    <w:p>
      <w:pPr>
        <w:pStyle w:val="21"/>
        <w:ind w:right="-1" w:hanging="0"/>
        <w:rPr>
          <w:rFonts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В соответствии с Федеральным законом от 25.12.2008  № 273-ФЗ «О противодействии коррупции», Указом Президента Российской Федерации от 16.08.2021 № 478 «О Национальном плане противодействия коррупции на 2021 - 2024 годы», постановлением Администрации Первомайского сельского поселения от 25.12.2020 № 118 «Об утверждении Плана мероприятий противодействия коррупции в Администрации Первомайского сельского поселения на 2021-2023 годы», руководствуясь Методическими рекомендациями Министерства труда и социальной защиты Российской 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 проведению оценки коррупционных рисков, возникающих при реал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функций (письмо от 25.12.2014 № 18-0/10/В-8980), в целях совершенствования антикоррупционной деятельности, Администрация   Первомайского   сельского   поселения </w:t>
      </w:r>
      <w:r>
        <w:rPr>
          <w:rFonts w:cs="Times New Roman" w:ascii="Times New Roman" w:hAnsi="Times New Roman"/>
          <w:b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 </w:t>
      </w:r>
      <w:r>
        <w:rPr/>
        <w:t xml:space="preserve">Утвердить </w:t>
      </w:r>
      <w:r>
        <w:rPr>
          <w:szCs w:val="28"/>
        </w:rPr>
        <w:t>Методику проведения оценки коррупционных</w:t>
        <w:br/>
        <w:t xml:space="preserve">рисков, возникающих при реализации функций Администрации Первомайского сельского поселения согласно </w:t>
      </w:r>
      <w:r>
        <w:rPr/>
        <w:t>прилож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  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Первомайского сельского поселения                                           М.Н. Левочкин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Постановление вносит: главный специалист Администрации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Первомайского сельского поселения Сидоренко С.А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ервомай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16.06.2022 № 82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етоди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ведения оценки коррупционных рисков, возникающи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ри реализации функций </w:t>
      </w:r>
      <w:r>
        <w:rPr>
          <w:rFonts w:cs="Times New Roman"/>
          <w:b/>
          <w:szCs w:val="28"/>
        </w:rPr>
        <w:t xml:space="preserve">Администрации Первомайского </w:t>
      </w:r>
    </w:p>
    <w:p>
      <w:pPr>
        <w:pStyle w:val="ConsPlus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ельского поселения</w:t>
      </w:r>
    </w:p>
    <w:p>
      <w:pPr>
        <w:pStyle w:val="ConsPlus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</w:r>
      <w:r>
        <w:rPr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1.1. Основной целью настоящей методики является обеспечение единого подхода в </w:t>
      </w:r>
      <w:r>
        <w:rPr>
          <w:rFonts w:cs="Times New Roman"/>
          <w:szCs w:val="28"/>
        </w:rPr>
        <w:t>Администрации Первомайского сельского поселения</w:t>
      </w:r>
      <w:r>
        <w:rPr>
          <w:rFonts w:cs="Times New Roman" w:ascii="Times New Roman" w:hAnsi="Times New Roman"/>
          <w:szCs w:val="28"/>
        </w:rPr>
        <w:t xml:space="preserve"> (далее – Администрации) к организации работы по следующим направления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оценка коррупционных рисков, возникающих при реализации функций;</w:t>
        <w:br/>
        <w:t xml:space="preserve">        - внесение уточнений в перечни должностей муниципальной службы</w:t>
        <w:br/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, замещение которых связано с коррупционными риск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мониторинг исполнения должностных обязанностей муниципальными</w:t>
        <w:br/>
        <w:t xml:space="preserve">служащими </w:t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, деятельность которых связана с коррупционными риск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2. Результатами применения настоящей методики будут являться:</w:t>
        <w:br/>
        <w:t xml:space="preserve">       - определение перечней функций </w:t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, при реализации которых наиболее вероятно возникновение корруп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формирование перечней должностей муниципальной службы в</w:t>
        <w:br/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, замещение которых связано с коррупционными риск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минимизация коррупционных рисков либо их устранение в конкретных</w:t>
        <w:br/>
        <w:t>управленческих процесс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3. Вопросы, связанные с проведением оценки коррупционных рисков</w:t>
        <w:br/>
        <w:t xml:space="preserve">возникающих при реализации функций, корректировкой перечней должностей муниципальной службы в </w:t>
      </w:r>
      <w:r>
        <w:rPr>
          <w:rFonts w:cs="Times New Roman"/>
          <w:szCs w:val="28"/>
        </w:rPr>
        <w:t>Администрации Первомайского сельского поселения</w:t>
      </w:r>
      <w:r>
        <w:rPr>
          <w:rFonts w:cs="Times New Roman" w:ascii="Times New Roman" w:hAnsi="Times New Roman"/>
          <w:szCs w:val="28"/>
        </w:rPr>
        <w:t xml:space="preserve">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</w:t>
      </w:r>
      <w:r>
        <w:rPr>
          <w:rFonts w:cs="Times New Roman"/>
          <w:szCs w:val="28"/>
        </w:rPr>
        <w:t>Администрации Первомайского сельского поселения</w:t>
      </w:r>
      <w:r>
        <w:rPr>
          <w:rFonts w:cs="Times New Roman" w:ascii="Times New Roman" w:hAnsi="Times New Roman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не реже одного раза в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рядок проведения оценки коррупционных рис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bCs/>
          <w:szCs w:val="28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</w:t>
      </w:r>
      <w:r>
        <w:rPr>
          <w:bCs/>
          <w:szCs w:val="28"/>
        </w:rPr>
        <w:t xml:space="preserve">1. Оценка коррупционных рисков в </w:t>
      </w:r>
      <w:r>
        <w:rPr>
          <w:szCs w:val="28"/>
        </w:rPr>
        <w:t xml:space="preserve">Администрации </w:t>
      </w:r>
      <w:r>
        <w:rPr>
          <w:bCs/>
          <w:szCs w:val="28"/>
        </w:rPr>
        <w:t xml:space="preserve">проводится ежегодно на основании решения главы </w:t>
      </w:r>
      <w:r>
        <w:rPr>
          <w:szCs w:val="28"/>
        </w:rPr>
        <w:t>Администрации Первомайского сельского поселения</w:t>
      </w:r>
      <w:r>
        <w:rPr>
          <w:bCs/>
          <w:szCs w:val="28"/>
        </w:rPr>
        <w:t xml:space="preserve"> оформленном в виде распоряжения </w:t>
      </w:r>
      <w:r>
        <w:rPr>
          <w:szCs w:val="28"/>
        </w:rPr>
        <w:t>Администрации, в сроки предусмотренные планом мероприятий по противодействию коррупции в муниципальном образовании «Первомайское сельское поселение»</w:t>
      </w:r>
      <w:r>
        <w:rPr>
          <w:bCs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ри ее проведении в текущем году учитываются результаты оценки коррупционных рисков за предшествующий год. При этом определяются необходимость изменений коррупционно-опасных функций, перечня должностей с высоким  коррупционным риском, результаты мер по минимизации коррупционных риск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2. Для проведения оценки коррупционных рисков в </w:t>
      </w:r>
      <w:r>
        <w:rPr>
          <w:szCs w:val="28"/>
        </w:rPr>
        <w:t xml:space="preserve">Администрации </w:t>
      </w:r>
      <w:r>
        <w:rPr>
          <w:bCs/>
          <w:szCs w:val="28"/>
        </w:rPr>
        <w:t xml:space="preserve">создается рабочая группа (далее - рабочая группа), состав которой определяется распоряжением </w:t>
      </w:r>
      <w:r>
        <w:rPr>
          <w:szCs w:val="28"/>
        </w:rPr>
        <w:t>Администрации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3. Рабочая группа осуществляет следующие фун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роводит заседания по рассмотрению вопросов, входящих в ее компетенцию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роводит анализ различного рода информации, поступающей как из внутренних, так и из внешних источник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запрашивает в структурных подразделениях Администрации Первомайского сельского поселения</w:t>
      </w:r>
      <w:r>
        <w:rPr>
          <w:bCs/>
          <w:szCs w:val="28"/>
        </w:rPr>
        <w:t xml:space="preserve"> </w:t>
      </w:r>
      <w:r>
        <w:rPr>
          <w:szCs w:val="28"/>
        </w:rPr>
        <w:t>информацию, необходимую для проведения оценки коррупционных риск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вырабатывает предложения по повышению эффективности мер по минимизации коррупционных рисков, по изменению порядка проведения оценки коррупционных риск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4. Заседания рабочей группы проводятся по мере необходимости. На рассмотрение рабочей группы вносятся вопросы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ыделения коррупционно-опасных функ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разработка и участие в реализации карты коррупционных рисков и мер по их миним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организация экспертной оценки карты коррупционных рисков;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внесение изменений в карту коррупционных рисков;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оценка эффективности реализуемых мер по минимизации выявленных коррупционных риск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5. Оценка коррупционных рисков заключается в определении перечня функций Администрации, при реализации которых наиболее вероятно возникновение коррупции (далее – коррупционно-опасные функции), коррупционных рисков, возникающих при реализации этих функций, и мер по минимизации этих коррупционных рисков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6.</w:t>
      </w:r>
      <w:r>
        <w:rPr>
          <w:bCs/>
          <w:szCs w:val="28"/>
        </w:rPr>
        <w:t xml:space="preserve"> 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а) определяются к</w:t>
      </w:r>
      <w:r>
        <w:rPr>
          <w:szCs w:val="28"/>
        </w:rPr>
        <w:t xml:space="preserve">оррупционно-опасные функции в деятельности Администрации (раздел 3 настоящей Методики). К таким функциям относятся функции по контролю и надзору, управлению муниципальным имуществом, оказанию муниципальных услуг, административно-распорядительные функции, а также разрешительные, регистрационные фун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 целью определения коррупционно-опасных функций </w:t>
      </w:r>
      <w:r>
        <w:rPr>
          <w:bCs/>
          <w:szCs w:val="28"/>
        </w:rPr>
        <w:t>деятельность Администрации  представляется в виде отдельных процессов, в каждом из которых выделяются составные элементы (этапы). Для каждого процесса определяются элементы (этап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б) для каждого этап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должности, которые являются ключевыми для совершения коррупционного правонарушения (участие каких должностных лиц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вероятные формы осуществления коррупционных схем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) по результатам оценки коррупционных рисков для каждого рассмотренного направления деятельности Администрации составляется общий перечень выявленных коррупционных рисков. Соответствующая информация представляется в форме Реестра (карты) коррупционных рисков</w:t>
      </w:r>
      <w:r>
        <w:rPr>
          <w:szCs w:val="28"/>
          <w:highlight w:val="yellow"/>
        </w:rPr>
        <w:t xml:space="preserve"> </w:t>
      </w:r>
      <w:r>
        <w:rPr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../tool/Downloads/5-rg.docx" \l "Par45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риложение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к настоящей Методике. В качестве пояснительных документов к Реестру (карте) коррупционных рисков рекомендуется прилагать отчет о проведении оценки коррупционных рисков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г) на основании результатов анализа коррупционных рисков формируется Перечень должностей в Администрации, замещение которых связано с коррупционными рисками (раздел 4 настоящей Методики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д) для каждой критической точки разрабатывается комплекс мер по устранению и/или минимизации коррупционных рисков (План мероприятий по минимизации коррупционных рисков), которые могут включать в себ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детальную регламентацию способа и сроков совершения действий специалистов в критической точке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реинжиниринг функций, в том числе их перераспределение между структурными подразделен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введение или расширение процессуальных форм внешнего взаимодействия специалистов (с представителями контрагентов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установление дополнительных форм отчетности о результатах принятых ре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введение ограничений, затрудняющих осуществление коррупционных платежей и т.д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7. Проект Реестра (карты) коррупционных рисков и Перечень должностей в Администрации, замещение которых связано с коррупционными рисками, направляется для ознакомления и представления комментариев специалисту Администрации по правовой работе, а также в каждое структурное подразделение Администрации (в части, касающейся этого структурного подразделени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8. Скорректированные с учетом замечаний и предложений Проекты Реестра (карты) коррупционных рисков, Перечень должностей в Администрации, замещение которых связано с коррупционными рисками  в Администрации  представляются на утверждение главе Админист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9. Утверждение Реестра (карты) коррупционных рисков осуществляется главой Администрации  посредством оформления грифа «Утверждаю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10. Результаты оценки коррупционных рисков могут являться основанием для</w:t>
      </w:r>
      <w:r>
        <w:rPr>
          <w:szCs w:val="28"/>
        </w:rPr>
        <w:t xml:space="preserve"> внесения изменений в утвержденный Администрацией перечень должностей муниципальной службы Администрац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Определение перечня функций </w:t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, при реал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торых наиболее вероятно возникновение корруп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  <w:t xml:space="preserve">        3.1. Определение перечня функций </w:t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, при реализации которых наиболее вероятно возникновение коррупции (далее –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2. К коррупционно-опасным функциям может быть отнесено осуществление функций по контролю и надзору, управлению муниципальным имуществом, оказанию государственных услуг, а также разрешительных, регистрационных функ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3. При определении перечня коррупционно-опасных функций обращается внимание на функции, предусматривающ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размещение заказов на поставку товаров, выполнение работ и оказание услуг для муниципальных нуж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осуществление муниципального надзора и контро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организацию продажи муниципального имуще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подготовку и принятие решений о возврате или зачете излишне уплаченных или излишне взысканных сумм пеней и штраф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- представление в судебных органах прав и законных интересов </w:t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регистрацию имущества и ведение баз данных имущества;</w:t>
        <w:br/>
        <w:t xml:space="preserve">          - предоставление муниципальных услуг гражданам и организациям;</w:t>
        <w:br/>
        <w:t xml:space="preserve">          - хранение и распределение материально-технических ресурсов.</w:t>
        <w:br/>
        <w:t xml:space="preserve">         Вышеперечисленный перечень не является исчерпывающим и носит</w:t>
        <w:br/>
        <w:t>рекомендательный характер для определения коррупционно-опасных функций.</w:t>
        <w:br/>
        <w:t xml:space="preserve">         3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в ходе заседания комиссии по соблюдению требований к служебному</w:t>
        <w:br/>
        <w:t>поведению муниципальных гражданских служащих и урегулированию конфликта интерес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в статистических данных, в том числе в данных о состоянии преступности в Первомайском</w:t>
      </w:r>
      <w:r>
        <w:rPr>
          <w:rFonts w:cs="Times New Roman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по результатам рассмотр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обращений граждан, содержащих информацию о коррупционных</w:t>
        <w:br/>
        <w:t>правонарушениях, в том числе обращений, поступивших по «телефону доверия» и т.д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уведомлений представителя нанимателя о фактах обращения в целях</w:t>
        <w:br/>
        <w:t xml:space="preserve">склонения муниципального служащего </w:t>
      </w:r>
      <w:r>
        <w:rPr>
          <w:rFonts w:cs="Times New Roman"/>
          <w:szCs w:val="28"/>
        </w:rPr>
        <w:t xml:space="preserve">Администрации </w:t>
      </w:r>
      <w:r>
        <w:rPr>
          <w:rFonts w:cs="Times New Roman" w:ascii="Times New Roman" w:hAnsi="Times New Roman"/>
          <w:szCs w:val="28"/>
        </w:rPr>
        <w:t>(далее муниципальный служащий) к совершению коррупционных правонаруш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сообщений в средствах массовой информации о коррупционных</w:t>
        <w:br/>
        <w:t>правонарушениях или фактах несоблюдения муниципальными служащими</w:t>
        <w:br/>
        <w:t>требований к служебному повед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материалов, представленных правоохранительными органами, иными</w:t>
        <w:br/>
        <w:t>государственными органами, органами местного самоуправления и их</w:t>
        <w:br/>
        <w:t>должностными ли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еречень источников, указанных в настоящем пункте, не является</w:t>
        <w:br/>
        <w:t>исчерпывающим.</w:t>
        <w:br/>
        <w:t xml:space="preserve">         3.5. По итогам реализации вышеизложенных мероприятий формируются и утверждаются перечни коррупционно-опасных функ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еречень коррупционно-опасных функций может быть утвержден</w:t>
        <w:br/>
        <w:t>главой Администрации посредством оформления грифа «Утверждаю» либо одобрен на заседании комиссии по соблюдению требований к служебному поведению муниципальных служащих и урегулированию конфликта интересов, что также оформляется грифом «Одобрено на заседании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нованием для проведения заседания комиссии будет являться</w:t>
        <w:br/>
        <w:t>представление главы Администрации (или любого члена комиссии), касающееся осуществления в Администрации мер по предупреждению корруп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6. Основаниями для внесения изменений (дополнений) в перечень</w:t>
        <w:br/>
        <w:t>коррупционно-опасных функций могут стать изменения законодательства</w:t>
        <w:br/>
        <w:t>Российской Федерации, предусматривающие возложение новых</w:t>
        <w:br/>
        <w:t>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  <w:t xml:space="preserve">         4. Формирование перечня должностей муниципальной службы Администрации, замещение которых связано с коррупционными рисками</w:t>
      </w:r>
    </w:p>
    <w:p>
      <w:pPr>
        <w:pStyle w:val="Normal"/>
        <w:jc w:val="both"/>
        <w:rPr/>
      </w:pPr>
      <w:r>
        <w:rPr>
          <w:szCs w:val="28"/>
        </w:rPr>
        <w:br/>
        <w:t xml:space="preserve">         4.1. Оценка коррупционных рисков заключается в выявлении условий и обстоятельств (действий, событий), возникающих в ходе конкретного</w:t>
        <w:br/>
        <w:t>управленческого процесса, позволяющих злоупотреблять должностными</w:t>
        <w:br/>
        <w:t>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 Должности муниципальной службы в Администрации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3. Признаками, характеризующими коррупционное поведение</w:t>
        <w:br/>
        <w:t>муниципального служащего при осуществлении коррупционно-опасных функций, могут служ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использование своих служебных полномочий при решении личных вопросов, связанных с удовлетворением материальных потребностей гражданского служащего либо его родственни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едоставление не предусмотренных законом преимуществ (протекционизм, семейственность) для поступления на муниципальную службу;</w:t>
        <w:br/>
        <w:t xml:space="preserve">       - оказание предпочтения физическим лицам, индивидуальным</w:t>
        <w:br/>
        <w:t>предпринимателям, юридическими лицами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а также сведения 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</w:t>
      </w:r>
    </w:p>
    <w:p>
      <w:pPr>
        <w:pStyle w:val="Normal"/>
        <w:jc w:val="both"/>
        <w:rPr/>
      </w:pPr>
      <w:r>
        <w:rPr/>
        <w:t>должностными обязанност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искажении, сокрытии или представлении заведомо ложных сведений в</w:t>
        <w:br/>
        <w:t>служебных учетных и отчетных документах, являющихся существенным элементом служеб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пытках несанкционированного доступа к информационным ресурсам;</w:t>
        <w:br/>
        <w:t xml:space="preserve">        - действиях распорядительного характера, превышающих или не относящихся к должностным полномочи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бездействии в случаях, требующих принятия решений в соответствии со служебными обязанност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лучении муниципальным служащим, его супругой (супругом)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лучении муниципальным служащим, его супругов (супругом), близкими 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совершении частных или крупных сделок с субъектами предпринимательской деятельности, владельцами которых или руководящие должности в которых замещают родственники муниципальных служащих;</w:t>
        <w:br/>
        <w:t xml:space="preserve">        - 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4. По итогам реализации вышеизложенных мероприятий формируется и утверждается перечень должностей муниципальной службы</w:t>
        <w:br/>
        <w:t>Администрации, замещение которых связано с коррупционными рис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тверждение данного перечня осуществляется главой Администрац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точнение (корректировка) перечня должностей муниципальной службы в Администрации, замещение которых связано с коррупционными рисками, осуществляется по результатам оценки коррупционных рисков и не реже одного раза в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  <w:t>5. Минимизация коррупционных рисков либо их устранение в</w:t>
        <w:br/>
        <w:t xml:space="preserve">конкретных управленческих процессах реал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рупционно-опасных функ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br/>
        <w:t xml:space="preserve">         5.1. Для каждой выявленной критической точки должны быть определены возможные меры по минимизации соответствующих коррупционных риск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2. Минимизация коррупционных рисков либо их устранение достигается различными метод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качестве установления препятствий (ограничений), затрудняющих реализацию коррупционных схем, предлагается применять следующие меры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ерераспределение функций между специалистами внутри Админист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а электро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мена информаци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исключение необходимости личного взаимодействия (общения)</w:t>
        <w:br/>
        <w:t>муниципальных служащих с гражданами и организац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совершенствование механизма отбора муниципальных служащих для</w:t>
        <w:br/>
        <w:t>включения в состав комиссий, рабочих групп, принимающих управленческие</w:t>
        <w:br/>
        <w:t>решения;</w:t>
        <w:br/>
        <w:t xml:space="preserve">         - 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птимизация перечня документов (материалов, информации), которые</w:t>
        <w:br/>
        <w:t>граждане (организации) обязаны предоставить для реализации права;</w:t>
        <w:br/>
        <w:t xml:space="preserve">        - сокращение сроков принятия управленческих решений;</w:t>
        <w:br/>
        <w:t xml:space="preserve">        - установление четкой регламентации способа и сроков совершения действий муниципальным служащим при осуществлении коррупционно-опасной функ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установление дополнительных форм отчетности муниципальных служащих о результатах принятых решен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  <w:t>6. Мониторинг исполнения должностных обязанностей муниципальными служащими, деятельность которых связана с коррупционными риск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 xml:space="preserve">         6.1. Основными задачами мониторинга исполнения должностных обязанностей муниципальными служащими, деятельность которых связана 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рупционными рисками (далее – мониторинг),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своевременная фиксация отклонения действий муниципальных служащих от установленных норм, правил служебного пове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одготовка предложений по минимизации коррупционных рисков либо их устранению в деятельности муниципальных служащ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корректировка перечня коррупционно-опасных функций и перечня</w:t>
        <w:br/>
        <w:t>должностей муниципальной службы Администрации, замещение которых</w:t>
        <w:br/>
        <w:t>связано с коррупционными рис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2. Проведение мониторинга осуществляется путем сбора информации о</w:t>
        <w:br/>
        <w:t>признаках и фактах коррупционной деятельности муниципальных служащих.</w:t>
        <w:br/>
        <w:t xml:space="preserve">       Сбор указанной информации может осуществляться, в том числе, путем</w:t>
        <w:br/>
        <w:t>проведения опросов на официальном сайте Администрации в сети Интернет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3. При проведении мониторинг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формируется набор показателей, характеризующих антикоррупционное</w:t>
        <w:br/>
        <w:t>поведение муниципальных служащих, деятельность которых связана с</w:t>
        <w:br/>
        <w:t>коррупционными риск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беспечивается взаимодействие со структурными подразделениями</w:t>
        <w:br/>
        <w:t>Администрации, иными государственными органами, органами местного самоуправления  и организациями в целях изучения документов, иных материалов, содержащих сведения, указанные в пункте 3.4. настоящей Метод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4. Результатами проведения мониторинг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 в Администрации, замещение которых связано с коррупционными риск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ежегодные доклады  главе Администрации о результатах проведения мониторинг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firstLine="6480"/>
        <w:jc w:val="right"/>
        <w:rPr/>
      </w:pPr>
      <w:r>
        <w:rPr>
          <w:sz w:val="24"/>
        </w:rPr>
        <w:t xml:space="preserve">                            </w:t>
      </w: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Методике проведения оценки </w:t>
      </w:r>
    </w:p>
    <w:p>
      <w:pPr>
        <w:pStyle w:val="Heading"/>
        <w:widowControl w:val="false"/>
        <w:ind w:left="4956" w:firstLine="567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оррупционных рисков, возникающих при </w:t>
      </w:r>
    </w:p>
    <w:p>
      <w:pPr>
        <w:pStyle w:val="Heading"/>
        <w:widowControl w:val="false"/>
        <w:ind w:left="4956" w:firstLine="567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реализации функций Администрации </w:t>
      </w:r>
    </w:p>
    <w:p>
      <w:pPr>
        <w:pStyle w:val="Heading"/>
        <w:widowControl w:val="false"/>
        <w:ind w:left="4956" w:firstLine="567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ервомайского сельского поселения            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left="10773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_________________  М.Н. Левочкин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«___»____________ 20__ год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Реестр (карта) коррупционных рисков Администрации Первомайского сельского поселения </w:t>
      </w:r>
      <w:r>
        <w:rPr>
          <w:sz w:val="26"/>
          <w:szCs w:val="26"/>
        </w:rPr>
        <w:t>и мер по их минимизаци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__________ 20___г.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2273"/>
        <w:gridCol w:w="2263"/>
        <w:gridCol w:w="2126"/>
        <w:gridCol w:w="1559"/>
        <w:gridCol w:w="209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к</w:t>
            </w:r>
            <w:r>
              <w:rPr>
                <w:sz w:val="26"/>
                <w:szCs w:val="26"/>
              </w:rPr>
              <w:t>оррупционно-опасной функ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ические точки (элементы,этапы) при реализации которых наиболее вероятно возникновение коррупционных правонаруш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онный риск и краткое описание возможной коррупционной сх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 высоким коррупционным риск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минимизации (устранению) коррупцион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ер по минимизации коррупционных рис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ответственное за реализацию мер по минимизации коррупционных риск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567" w:top="623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</w:pPr>
    <w:rPr>
      <w:rFonts w:cs="Liberation Serif;Times New Roman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1:00Z</dcterms:created>
  <dc:creator>Пресс-служба</dc:creator>
  <dc:description/>
  <cp:keywords/>
  <dc:language>en-US</dc:language>
  <cp:lastModifiedBy>urist</cp:lastModifiedBy>
  <cp:lastPrinted>2022-06-21T14:03:00Z</cp:lastPrinted>
  <dcterms:modified xsi:type="dcterms:W3CDTF">2022-06-21T11:11:00Z</dcterms:modified>
  <cp:revision>21</cp:revision>
  <dc:subject/>
  <dc:title>Распоряжение от 30.09.2011 № 7</dc:title>
</cp:coreProperties>
</file>