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2 г. № 7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168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168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567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67,5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447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447,4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447,4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9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9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9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9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8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8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9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9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6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9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6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9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9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9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2-05-31T08:45:00Z</dcterms:modified>
  <cp:revision>50</cp:revision>
  <dc:subject/>
  <dc:title/>
</cp:coreProperties>
</file>