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2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 № 6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6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6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26,5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26,5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708"/>
        <w:gridCol w:w="709"/>
        <w:gridCol w:w="709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.ч. х. Донецкий лесхо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2-05-31T07:50:00Z</dcterms:modified>
  <cp:revision>44</cp:revision>
  <dc:subject/>
  <dc:title/>
</cp:coreProperties>
</file>