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вомайского сельского поселения от 26.09.2017 № 54</w:t>
      </w:r>
    </w:p>
    <w:p>
      <w:pPr>
        <w:pStyle w:val="Normal"/>
        <w:rPr/>
      </w:pPr>
      <w:r>
        <w:rPr>
          <w:color w:val="000000"/>
          <w:sz w:val="28"/>
          <w:szCs w:val="28"/>
        </w:rPr>
        <w:t>«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тверждении Правил  благоустройства  территори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ервомайского  сельского 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     28 мар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 основании  протеста   Миллеровской  межрайонной  прокуратуры   от  21.01.2022 № 7-20-2022/150-22 на  ст. 2, 29 Правил  благоустройства  Первомайского  сельского поселения, утвержденных решением  Собрания  депутатов  Первомайского  сельского  поселения  от  26.09.2017 № 54, в целях приведения нормативно-правовых актов в соответствие с действующим законодательством, Собрание депутатов Первомай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в решение Собрания депутатов Первомайского сельского поселения от 26.09.2017 № 54 «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ии Правил  благоустройства  территории Первомайского  сельского  поселения» следующие изме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Статью 2.29 главы 2 изложить в  следующей 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2.2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Уборка и очистка территорий, отведённых для размещения и эксплуатации линий электропередач, газовых, водопроводных и тепловых сетей, осуществляются   собственниками  земельных  участков, землепользователями, землевладельцами  и  арендаторами земельных участков, на  которых  размещены указанные сети и линии </w:t>
      </w:r>
      <w:r>
        <w:rPr>
          <w:bCs/>
          <w:sz w:val="28"/>
          <w:szCs w:val="28"/>
          <w:lang w:eastAsia="ru-RU"/>
        </w:rPr>
        <w:t xml:space="preserve">электропередач. В </w:t>
      </w:r>
      <w:r>
        <w:rPr>
          <w:sz w:val="28"/>
          <w:szCs w:val="28"/>
          <w:lang w:eastAsia="ru-RU"/>
        </w:rPr>
        <w:t>случае если указанные в данном пункте сети являются бесхозяйными, уборку и очистку территорий организует Администрация Первомайского сельского пос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Первомайского сельского поселения  </w:t>
        <w:tab/>
        <w:tab/>
        <w:t xml:space="preserve">                           В.П. Черв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марта 2022 года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26:00Z</dcterms:created>
  <dc:creator>User</dc:creator>
  <dc:description/>
  <cp:keywords/>
  <dc:language>en-US</dc:language>
  <cp:lastModifiedBy>urist</cp:lastModifiedBy>
  <cp:lastPrinted>2022-02-10T09:45:00Z</cp:lastPrinted>
  <dcterms:modified xsi:type="dcterms:W3CDTF">2022-03-30T13:14:00Z</dcterms:modified>
  <cp:revision>27</cp:revision>
  <dc:subject/>
  <dc:title/>
</cp:coreProperties>
</file>