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21 года № 23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22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553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   28 марта 2022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г.</w:t>
            </w:r>
          </w:p>
        </w:tc>
      </w:tr>
    </w:tbl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5.11.2021  № 12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709" w:righ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21 г. № 23 «О бюджете Первомайского сельского поселения Миллеровского района на 2022 год и на плановый период 2023 и 2024 годов» следующие изменения:</w:t>
      </w:r>
    </w:p>
    <w:p>
      <w:pPr>
        <w:pStyle w:val="ConsPlusTitle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2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22 год и на плановый период 2023 и 2024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____________ </w:t>
      </w:r>
      <w:r>
        <w:rPr>
          <w:szCs w:val="28"/>
          <w:lang w:val="ru-RU"/>
        </w:rPr>
        <w:t>В.П.Червяков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 xml:space="preserve">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276"/>
        <w:ind w:left="708" w:hanging="0"/>
        <w:rPr>
          <w:vertAlign w:val="superscript"/>
        </w:rPr>
      </w:pPr>
      <w:r>
        <w:rPr/>
        <w:tab/>
        <w:tab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>28 марта</w:t>
      </w:r>
      <w:r>
        <w:rPr/>
        <w:t xml:space="preserve">  20</w:t>
      </w:r>
      <w:r>
        <w:rPr>
          <w:lang w:val="ru-RU"/>
        </w:rPr>
        <w:t>22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40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Приложение 1                                                                         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«О внесении изменени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решение Собрания депутатов Первомай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ind w:firstLine="113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 разделам,  подразделам, целевым статьям (муниципальным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граммам Первомай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9"/>
        <w:gridCol w:w="494"/>
        <w:gridCol w:w="1366"/>
        <w:gridCol w:w="516"/>
        <w:gridCol w:w="891"/>
        <w:gridCol w:w="992"/>
        <w:gridCol w:w="8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97,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4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 00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1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 39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29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77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>
          <w:trHeight w:val="146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внесении изменений в реш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рания депутатов Первомайского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от 29.12.2021 года № 23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 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на 2022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иллеровского района  на 2022 год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едомственная структура расходов бюджета Первомайского сельского поселения Миллеровского района на 2022 год и на плановый период 2023 и 2024 годов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тыс. рублей)</w:t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9"/>
        <w:gridCol w:w="567"/>
        <w:gridCol w:w="567"/>
        <w:gridCol w:w="1522"/>
        <w:gridCol w:w="574"/>
        <w:gridCol w:w="1022"/>
        <w:gridCol w:w="992"/>
        <w:gridCol w:w="992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 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 39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 69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29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3.00.29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4 146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70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3      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решению Собрания депутатов Первомайского сельского поселения «О внесении изменений в решение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Собрания депутатов 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9.12.2021 года № 23 «О бюджете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вомайского сельского поселения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иллеровского района на 2022 год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5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Первомай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ллеровского района на 2022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3 и 2024 годов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целевым статьям (муниципальным программам Первомай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366"/>
        <w:gridCol w:w="523"/>
        <w:gridCol w:w="460"/>
        <w:gridCol w:w="550"/>
        <w:gridCol w:w="889"/>
        <w:gridCol w:w="889"/>
        <w:gridCol w:w="889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96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46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2397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1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71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1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 343,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71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1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 343,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6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49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697,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7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6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001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29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29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723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.2.00.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2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.1.00.29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3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ожарная безопасность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.1.00.291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5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1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Благоустройст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9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5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0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2.00.29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Межевание земельных участк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3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.3.00.290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Информационное общество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6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.1.00.29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7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Профилактика экстремизма и терроризма в Первомайском сельском поселени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.2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7.2.00.292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Развитие культур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8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80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Развитие культурно-досуговой деятель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80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 11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850,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005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88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5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 146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роведение независимой оценки качества условий оказания услуг муниципальных учреждений культуры Первомайского сельского поселения в рамках подпрограммы «Развитие культурно-досуговой деятельности» муниципальной программы Первомайского сельского поселения «Развитие куль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1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.1.00.29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04,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9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9.1.00.190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1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Реализация функций иных органов местного самоуправления Первомай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9.0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1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41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1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асходы резервного фонда Администрации Первомай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 (Резервные средств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1.00.92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непрограммные рас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00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3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41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,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51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6,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890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3,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920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607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9.9.00.999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8:00Z</dcterms:created>
  <dc:creator>Чапиковский</dc:creator>
  <dc:description/>
  <cp:keywords/>
  <dc:language>en-US</dc:language>
  <cp:lastModifiedBy>urist</cp:lastModifiedBy>
  <cp:lastPrinted>2022-03-22T08:21:00Z</cp:lastPrinted>
  <dcterms:modified xsi:type="dcterms:W3CDTF">2022-03-30T13:03:00Z</dcterms:modified>
  <cp:revision>68</cp:revision>
  <dc:subject/>
  <dc:title>Проект внесен</dc:title>
</cp:coreProperties>
</file>