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РОСТОВСКАЯ ОБЛАСТЬ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МИЛЛЕРОВСКИЙ РАЙОН</w:t>
      </w:r>
    </w:p>
    <w:p>
      <w:pPr>
        <w:pStyle w:val="Normal"/>
        <w:spacing w:before="280" w:after="280"/>
        <w:jc w:val="center"/>
        <w:rPr>
          <w:sz w:val="32"/>
          <w:szCs w:val="32"/>
          <w:lang w:eastAsia="ru-RU"/>
        </w:rPr>
      </w:pPr>
      <w:r>
        <w:rPr>
          <w:lang w:eastAsia="ru-RU"/>
        </w:rPr>
        <w:br/>
      </w:r>
      <w:r>
        <w:rPr>
          <w:b/>
          <w:bCs/>
          <w:sz w:val="32"/>
          <w:szCs w:val="32"/>
          <w:lang w:eastAsia="ru-RU"/>
        </w:rPr>
        <w:t>МУНИЦИПАЛЬНОЕ ОБРАЗОВАНИЕ</w:t>
      </w:r>
      <w:r>
        <w:rPr>
          <w:sz w:val="32"/>
          <w:szCs w:val="32"/>
          <w:lang w:eastAsia="ru-RU"/>
        </w:rPr>
        <w:br/>
      </w:r>
      <w:r>
        <w:rPr>
          <w:b/>
          <w:bCs/>
          <w:sz w:val="32"/>
          <w:szCs w:val="32"/>
          <w:lang w:eastAsia="ru-RU"/>
        </w:rPr>
        <w:t>«ПЕРВОМАЙСКОЕ СЕЛЬСКОЕ ПОСЕЛЕНИЕ»</w:t>
      </w:r>
    </w:p>
    <w:p>
      <w:pPr>
        <w:pStyle w:val="Normal"/>
        <w:spacing w:before="280" w:after="28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ПЕРВОМАЙСКОГО СЕЛЬСКОГО ПОСЕЛЕНИЯ</w:t>
      </w:r>
    </w:p>
    <w:p>
      <w:pPr>
        <w:pStyle w:val="Normal"/>
        <w:spacing w:before="280" w:after="28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26.01.2022 № 8 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на 2022-2023 годы по реализации</w:t>
      </w:r>
    </w:p>
    <w:p>
      <w:pPr>
        <w:pStyle w:val="Style21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вомай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/>
          <w:b/>
          <w:color w:val="000000"/>
          <w:spacing w:val="-24"/>
          <w:sz w:val="28"/>
          <w:szCs w:val="28"/>
        </w:rPr>
      </w:r>
    </w:p>
    <w:p>
      <w:pPr>
        <w:pStyle w:val="Style2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                         от 19.12.2012 № 1666 «О Стратегии государственной национальной                        политики Российской Федерации на период до 2025 года», распоряжением                           Правительства Российской Федерации от 28.12.2018 № 2985-р «О плане                   мероприятий по реализации в 2019-2021 годах Стратегии государственной национальной политики Российской Федерации на период                                           до 2025 года» Администрация Первомайского сельского поселения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Утвердить План мероприятий на 2022-2023 годы по реализации в Первомай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 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 Левоч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на 2022-2023 годы по реализации в Первомай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5"/>
        <w:gridCol w:w="2473"/>
        <w:gridCol w:w="2187"/>
        <w:gridCol w:w="2362"/>
        <w:gridCol w:w="2418"/>
        <w:gridCol w:w="209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44"/>
        <w:gridCol w:w="2472"/>
        <w:gridCol w:w="2187"/>
        <w:gridCol w:w="2362"/>
        <w:gridCol w:w="2418"/>
        <w:gridCol w:w="2101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Первомай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4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в поселен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, 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ледующего за отчетны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иторинг состояния межэтнических отношений на территории Первомай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майское сельское  посел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2-2023 годы по реализации в Первомай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майское сельское посел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/>
            </w:pPr>
            <w:r>
              <w:rPr>
                <w:lang w:eastAsia="en-US"/>
              </w:rPr>
              <w:t>постановление Администрации поселения об утверждении плана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Укрепление единства духовно-нравственных и культурных ценностей жителей Первомай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Малотокмац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жителей поселения, формирование граждан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дение выставок, праздничных концертов и других культурно-массовых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ценарии мероприятий, информация для отчетов, публикации в средствах массовой информ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кции «Декада толерантност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оябр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Малотокмац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</w:t>
            </w:r>
          </w:p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лассных часов, круглых столов, дискуссий и других мероприятий с целью патриотического воспитания, национальной и религиозной терп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единства и духовной общности народа РФ на территории Первомай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ероприятий  в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об исполнении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Первомай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 районн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фестивале национальных культур «Дружба народов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феврале-март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Малотокмац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этнических культур народов, проживающих на территории Первомай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ло коллективов художественной самодеятельности, принявших участие в фестивал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 фестиваля, публикации в средствах массовой информ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тематических мероприятий «Живая память», посвященных Дню солидарности в борьбе с терроризм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сен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толерантности, профилактика экстремизма, укрепление активной гражданской позиции детей и молодеж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образовательных учреждений 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ной работе, публикации в средствах массовой информ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межрайонном фольклорном фестивале «Капустная толок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Малотокмац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влечение внимания к традициям и культуре родного края, создание условий туристической привлекательнос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  <w:tr>
        <w:trPr>
          <w:trHeight w:val="25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спортивных мероприятий и соревнований от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ы о проведенных мероприятиях, публикации в средств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овой информ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тематических часов, уроков дружбы, тематических книжных выставок и т.д. в библиотеках посел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и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илактика экстремизма, укрепление активной гражданской позиции у подрастающего поко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менее 3 мероприятий  в год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чет  об исполнен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Развитие системы образования, гражданско-патриотического воспитания подрастающего поколения на территори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омай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 по  патриотическому воспитанию подрастающего поколения Первомай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Малотокмацкий ИКЦ, библиотеки, учреждения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у детей и молодежи чувства патриотизма и гражданской активности, привитие гражданских цен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менее 3 мероприятий  в год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об исполнении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ддержка русского языка как государственного языка Российской Федерации и языков народов России на территории Первомай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интереса к русскому языку через участие в различных олимпиадах, конкурсах, игр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явление уровня владения русским язык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всех учреждений 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об исполнении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Создание условий для социальной и культурной адаптации мигрантов на территории Первомай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.1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содействия добровольному переселению в Первомайское сельское поселение соотечественников, проживающих за рубежо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3 г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 условий для добровольного переселения в РФ соотечественников, проживающих за  рубежом, а также для переселения граждан РФ в другие регионы в целях их осво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об исполнен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30"/>
      <w:sz w:val="36"/>
      <w:szCs w:val="20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816"/>
      <w:jc w:val="both"/>
    </w:pPr>
    <w:rPr/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0:00Z</dcterms:created>
  <dc:creator>GHOST</dc:creator>
  <dc:description/>
  <cp:keywords/>
  <dc:language>en-US</dc:language>
  <cp:lastModifiedBy>Пользователь</cp:lastModifiedBy>
  <cp:lastPrinted>2022-04-20T13:48:00Z</cp:lastPrinted>
  <dcterms:modified xsi:type="dcterms:W3CDTF">2022-04-20T13:29:00Z</dcterms:modified>
  <cp:revision>5</cp:revision>
  <dc:subject/>
  <dc:title>РОССИЙСКАЯ ФЕДЕРАЦИЯ</dc:title>
</cp:coreProperties>
</file>