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ЕРВОМАЙ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2632" w:leader="none"/>
        </w:tabs>
        <w:spacing w:before="0" w:after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 xml:space="preserve">АДМИНИСТРАЦИЯ </w:t>
      </w:r>
    </w:p>
    <w:p>
      <w:pPr>
        <w:pStyle w:val="Heading3"/>
        <w:tabs>
          <w:tab w:val="clear" w:pos="708"/>
          <w:tab w:val="left" w:pos="2632" w:leader="none"/>
        </w:tabs>
        <w:spacing w:before="0" w:after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ПЕРВОМАЙ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5.03.2022  № 40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Style18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 xml:space="preserve">Об утверждении порядка подготовки хуторов </w:t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Первомайского сельского поселения к  пожароопасному сезону</w:t>
      </w:r>
    </w:p>
    <w:p>
      <w:pPr>
        <w:pStyle w:val="Style18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 xml:space="preserve">и привлечения населения  (работников организаций) для тушения </w:t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лесных пожаров в 2022 году</w:t>
      </w:r>
    </w:p>
    <w:p>
      <w:pPr>
        <w:pStyle w:val="Style18"/>
        <w:shd w:fill="FFFFFF" w:val="clear"/>
        <w:spacing w:lineRule="atLeast" w:line="360"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 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333333"/>
        </w:rPr>
        <w:tab/>
      </w:r>
      <w:r>
        <w:rPr>
          <w:rStyle w:val="Emphasis"/>
          <w:rFonts w:cs="Arial" w:ascii="Arial" w:hAnsi="Arial"/>
          <w:color w:val="000000"/>
        </w:rPr>
        <w:t> </w:t>
      </w:r>
      <w:r>
        <w:rPr>
          <w:color w:val="000000"/>
          <w:sz w:val="28"/>
          <w:szCs w:val="28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соответствии Уставом муниципального образования «Первомайское сельское поселение», Администрация Первомайского сельского поселения                                                  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Утвердить Порядок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 согласно приложению № 1. </w:t>
      </w:r>
    </w:p>
    <w:p>
      <w:pPr>
        <w:pStyle w:val="Style18"/>
        <w:shd w:fill="FFFFFF" w:val="clear"/>
        <w:tabs>
          <w:tab w:val="clear" w:pos="708"/>
          <w:tab w:val="left" w:pos="705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   </w:t>
      </w:r>
      <w:r>
        <w:rPr>
          <w:color w:val="000000"/>
          <w:sz w:val="28"/>
          <w:szCs w:val="28"/>
        </w:rPr>
        <w:t xml:space="preserve">3. Настоящее постановление вступает в силу с момента принятия и подлежит официальному размещению на официальном сайте поселения в сети Интернет. 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/>
        <w:t xml:space="preserve"> 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Администрации Первомайского 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                                                                              М.Н. Левочкин 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  <w:t>от 25.03.2022 № 40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хуторов Первомайского сельского поселения к пожароопасному сезону и привлечения населения (работников организаций) для тушения лесных пожаров в 2022 году.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center"/>
        <w:rPr/>
      </w:pPr>
      <w:r>
        <w:rPr>
          <w:color w:val="000000"/>
          <w:sz w:val="28"/>
          <w:szCs w:val="28"/>
        </w:rPr>
        <w:tab/>
      </w:r>
      <w:bookmarkStart w:id="0" w:name="sub_1013"/>
      <w:r>
        <w:rPr>
          <w:sz w:val="28"/>
          <w:szCs w:val="28"/>
        </w:rPr>
        <w:t>1.Общие полож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1. Настоящий порядок разработан в целях организации работы по обеспечению первичных мер пожарной безопасности в границах населенных пунктов Первомайского сельского поселения, предупреждения возникновения угрозы населенным пунктам от лесных пожаров в  период пожароопасного сезона 2022 год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– состояние защищенности личности, имущества, общества и государства от пожаров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– действия по обеспечению пожарной безопасности, в том числе по выполнению требований пожарной безопасности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1.3. К первичным мерам пожарной безопасности в границах сельских населенных пунктов относятся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м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снащение территорий общего пользования первичными средствами тушения пожара и противопожарным инвентарём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рганизация и принятие мер по оповещению населения и подразделений государственной противопожарной службы о пожаре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включение мероприятий по обеспечению пожарной безопасности в планы, схемы и программы развития территорий муниципального образован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казание содействия органам государственной власти субъектов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Style18"/>
        <w:jc w:val="center"/>
        <w:rPr/>
      </w:pPr>
      <w:r>
        <w:rPr>
          <w:color w:val="000000"/>
        </w:rPr>
        <w:t>           </w:t>
      </w:r>
      <w:r>
        <w:rPr>
          <w:sz w:val="28"/>
          <w:szCs w:val="28"/>
        </w:rPr>
        <w:t>2. Порядок подготовки: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         </w:t>
      </w:r>
      <w:r>
        <w:rPr>
          <w:sz w:val="28"/>
          <w:szCs w:val="28"/>
        </w:rPr>
        <w:t xml:space="preserve">2.1. В срок до 10.04.2022 года осуществить реализацию комплекса мероприятий по защите х. Донецкий лесхоз, расположенного в лесном массиве,                 х. Касьяновка, прилегающего к лесному массиву, включая следующие мероприятия: </w:t>
        <w:br/>
        <w:t>- создать условия для забора воды из источников наружного водоснабжения, расположенных в населенных пунктах и на прилегающих к ним территориях:                             х. Донецкий лесхоз - гидрант по ул. Лесхозной, гидрант на питомнике, пожарный резервуар, водонапорные башни по ул. Песчаной, Шолохова  х. Фоминка, пожарный резервуар  и гидрант в Фоминской ООШ;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х. Касьяновка – гидрант по ул.Зеленая на углу  домовладения №4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усмотреть обустройство подъездов ко всем источникам противопожарного водоснабжения в соответствии с требованиями пожарной безопасности; </w:t>
        <w:br/>
        <w:t xml:space="preserve">- предусмотреть устройство противопожарных разрывов или минерализованных полос на всей протяжённости участков границ населённых пунктов с лесным массивом, удаление в летний период сухой растительности, а также другие мероприятия, исключающие возможность переброса огня при лесных пожарах на здания и сооружения, а именно  проведение опашки населённых пунктов в соответствии с разработанным графиком (приложение № 2)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комендовать населению установку у каждого жилого строения                             емкости (бочки) с водой или иметь огнетушители;                                                                                 - обеспечить членов ДПД необходимым пожарно-техническим вооружением (лопатами, ведрами, топорами, ранцевыми огнетушителями). </w:t>
        <w:br/>
      </w:r>
      <w:r>
        <w:rPr>
          <w:color w:val="000000"/>
        </w:rPr>
        <w:tab/>
        <w:t xml:space="preserve"> </w:t>
      </w:r>
      <w:r>
        <w:rPr>
          <w:color w:val="000000"/>
          <w:sz w:val="28"/>
          <w:szCs w:val="28"/>
        </w:rPr>
        <w:t>2.2.  Руководители организаций, учреждений  и граждане, осуществляющие использование лесов:</w:t>
      </w:r>
      <w:bookmarkStart w:id="1" w:name="sub_10131"/>
      <w:bookmarkEnd w:id="0"/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а) должны хранить горюче-смазочные материалы в закрытой таре, производить  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  <w:bookmarkStart w:id="2" w:name="sub_10133"/>
      <w:bookmarkEnd w:id="1"/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  <w:bookmarkStart w:id="3" w:name="sub_10134"/>
      <w:bookmarkEnd w:id="2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в) тушить лесные пожары, возникшие по их вине;</w:t>
      </w:r>
      <w:bookmarkStart w:id="4" w:name="sub_10135"/>
      <w:bookmarkEnd w:id="3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 </w:t>
      </w:r>
      <w:r>
        <w:rPr>
          <w:color w:val="000000"/>
          <w:sz w:val="28"/>
          <w:szCs w:val="28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  <w:bookmarkStart w:id="5" w:name="sub_10136"/>
      <w:bookmarkEnd w:id="4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  <w:bookmarkStart w:id="6" w:name="sub_1014"/>
      <w:bookmarkEnd w:id="5"/>
      <w:r>
        <w:rPr>
          <w:color w:val="000000"/>
          <w:sz w:val="28"/>
          <w:szCs w:val="28"/>
        </w:rPr>
        <w:t>   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  <w:bookmarkEnd w:id="6"/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   </w:t>
      </w:r>
      <w:r>
        <w:rPr>
          <w:color w:val="000000"/>
          <w:sz w:val="28"/>
          <w:szCs w:val="28"/>
        </w:rPr>
        <w:t>Проводить профилактические работы с населением по предупреждению лесонарушений</w:t>
      </w:r>
      <w:r>
        <w:rPr>
          <w:color w:val="000000"/>
        </w:rPr>
        <w:t>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Определить, что при поступлении сигнала о ЧС на территории или в непосредственной близости от населенных пунктов Первомайского сельского поселения: </w:t>
        <w:br/>
        <w:t>- задействуются все имеющиеся средства связи. Информация о возникновении ЧС передается дежурным по Администрации по телефонной  (сотовой) связи по списку    (приложение  № 3, таблица № 1),  население населенных пунктов оповещается по списку (приложение № 3, таблица № 2)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ействуется план эвакуации населения из пожароопасных                                                             зон лесных массивов (приложение № 4)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                                     обстановке и действиях в случае ЧС, в том числе: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лучаев сжигания сухой травы, мусора на территориях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ос ветхих и бесхозяйных строений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и Первомайского сельского поселения в случае угрозы возникновения ЧС (угроза лесного пожара, засушливый период и т.п.) быть готовой к введению особого противопожарного режима на территории поселени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осуществлять мониторинг складывающейся обстановки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администрацией Миллеровского муниципального района, Донецкого лесхоза, органами государственного пожарного надзора, органами внутренних де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Граждане могут быть привлечены для тушения лесных пожаров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</w:t>
      </w:r>
    </w:p>
    <w:p>
      <w:pPr>
        <w:pStyle w:val="Style18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Приложение № 2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от 25.03.2022 № 4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рафик опашки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87"/>
        <w:gridCol w:w="2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Донецкий лесхо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до 10.04.202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 участок Тарасовского ГАУ РО «Ле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сьяно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 до 10.04.202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щие - по мере необходимо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</w:tbl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                                                                                 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  <w:br/>
        <w:br/>
        <w:br/>
        <w:b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Приложение № 3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от 25.03.2022 № 4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рядок оповещения о возникновени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411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 М.Н.- глава Администрации 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 ул. Лесхозная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Г.- старший инспектор Администрации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                       ул. Молодёжная 11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А.А.- директор ОАО «Птицефабрика ОРЕХОВСКА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вановка                        ул. Солнечная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стина Е.А.- директор МБОУ Первомай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Л.Н.- директор МОУ Фомин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. Фоми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5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Н.  -  директор Миллеровского  участка Тарасовского ГАУ  РО «Ле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 ул. Мир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И.-  начальник  Миллеровского филиала ГКУЗ РО ПН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Школьная,2 кв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ской Александр Вячеславович - участковый поли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дружин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лин А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 ул. Лесхозная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 М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 ул. Лесхозная 35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сьяновка, х. Орех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В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Молодежная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ченко М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Молодежная 2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Молодёжная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ченко Е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Мира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Е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Степная 3/2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/>
        <w:br/>
        <w:b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Оповещени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58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сьянов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жева Л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</w:t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                                              М.Н. Левочкин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  <w:t xml:space="preserve">Приложение № 4 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>Первомай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>от 25.03.2022 № 40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лан эвакуации населения из пожароопасных зон лесных масс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12"/>
        <w:gridCol w:w="2517"/>
        <w:gridCol w:w="2055"/>
        <w:gridCol w:w="205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вакуиру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эваку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эвакуируемы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                           х. Донецкий лесхоз, не принимающее участие в локализации и ликвидации Ч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Миллеровского участка Тарасовского ГАУ РО «Лес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 МБОУ Первомайская СОШ, личный транспо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Фоминская ООШ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                             х. Касьяновка, не принимающее участие в локализации и ликвидации Ч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домовладения Шаповалова Ф.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СОШ, личный транспо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вомайская СО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                                              М.Н.  Левочкин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3:00Z</dcterms:created>
  <dc:creator>User</dc:creator>
  <dc:description/>
  <cp:keywords/>
  <dc:language>en-US</dc:language>
  <cp:lastModifiedBy>Пользователь</cp:lastModifiedBy>
  <cp:lastPrinted>2022-03-28T11:55:00Z</cp:lastPrinted>
  <dcterms:modified xsi:type="dcterms:W3CDTF">2022-04-05T12:40:00Z</dcterms:modified>
  <cp:revision>8</cp:revision>
  <dc:subject/>
  <dc:title/>
</cp:coreProperties>
</file>