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2  № 4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801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0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9801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0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9801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0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4405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59801,0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2-04-01T06:54:00Z</dcterms:modified>
  <cp:revision>23</cp:revision>
  <dc:subject/>
  <dc:title/>
</cp:coreProperties>
</file>