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5.03.2022  № 41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 по обеспечению                                            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Первомайского  сельского поселения на 2022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 Об общих принципах организации местного самоуправления в Российской Федерации», от 21.12.1994 № 69-ФЗ «О пожарной безопасности»,  от 22 июля 2008 года № 123-ФЗ «Технический регламент о требованиях пожарной безопасности», Уставом муниципального образования «Первомайское сельское поселение» Администрация 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 по обеспечению первичных мер пожарной безопасности на территории Первомайского сельского поселения на 2022 год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 Н. Левоч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от 25.03.2022 № 4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Л А 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ероприятий по обеспечению первичных мер пожарной безопасности                                                                                   на территории Первомайского сельского поселения на 2022 год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724"/>
        <w:gridCol w:w="2402"/>
        <w:gridCol w:w="237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май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культурно-массовые, спортивные  мероприятия  и т.п.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т. инспектор </w:t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 февра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распространение листовок и наглядной агит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рганизация творческих  выставок и конкурсов на противопожарную темати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т. 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/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/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МБУК Малотокмацкий ИКЦ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КЧС и ПБ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проведении совместно с представителями  ФГКУ «19 отряд ФПС по Ростовской области» осмотров источников наружного противопожарного водоснабжения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, 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ашки хуторов Донецкий лесхоз и Касьяновка, прилегающих к лесным массивам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дека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т. инспектор                                                                                                                   Н.Г. Шаповал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7:00Z</dcterms:created>
  <dc:creator>User</dc:creator>
  <dc:description/>
  <cp:keywords/>
  <dc:language>en-US</dc:language>
  <cp:lastModifiedBy>urist</cp:lastModifiedBy>
  <cp:lastPrinted>2022-03-28T11:53:00Z</cp:lastPrinted>
  <dcterms:modified xsi:type="dcterms:W3CDTF">2022-04-04T12:31:00Z</dcterms:modified>
  <cp:revision>10</cp:revision>
  <dc:subject/>
  <dc:title/>
</cp:coreProperties>
</file>