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76" w:before="0" w:after="0"/>
        <w:jc w:val="center"/>
        <w:rPr/>
      </w:pPr>
      <w:r>
        <w:rPr/>
        <w:t>РОССИЙСКАЯ ФЕДЕРАЦИЯ</w:t>
      </w:r>
    </w:p>
    <w:p>
      <w:pPr>
        <w:pStyle w:val="211"/>
        <w:spacing w:lineRule="auto" w:line="276" w:before="0" w:after="0"/>
        <w:jc w:val="center"/>
        <w:rPr/>
      </w:pPr>
      <w:r>
        <w:rPr/>
        <w:t>РОСТОВСКАЯ ОБЛАСТЬ</w:t>
      </w:r>
    </w:p>
    <w:p>
      <w:pPr>
        <w:pStyle w:val="211"/>
        <w:spacing w:lineRule="auto" w:line="276" w:before="0" w:after="0"/>
        <w:jc w:val="center"/>
        <w:rPr/>
      </w:pPr>
      <w:r>
        <w:rPr/>
        <w:t>МИЛЛЕРОВСКИЙ РАЙОН</w:t>
      </w:r>
    </w:p>
    <w:p>
      <w:pPr>
        <w:pStyle w:val="211"/>
        <w:spacing w:before="0" w:after="0"/>
        <w:jc w:val="center"/>
        <w:rPr/>
      </w:pPr>
      <w:r>
        <w:rPr/>
        <w:t xml:space="preserve">МУНИЦИПАЛЬНОЕ ОБРАЗОВАНИЕ </w:t>
      </w:r>
    </w:p>
    <w:p>
      <w:pPr>
        <w:pStyle w:val="211"/>
        <w:spacing w:before="0" w:after="0"/>
        <w:jc w:val="center"/>
        <w:rPr/>
      </w:pPr>
      <w:r>
        <w:rPr/>
        <w:t>«ПЕРВОМАЙСКОЕ СЕЛЬСКОЕ ПОСЕЛЕНИЕ»</w:t>
      </w:r>
    </w:p>
    <w:p>
      <w:pPr>
        <w:pStyle w:val="211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09.03.2022 № 3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1" w:hanging="43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 проведении эвакуационных мероприятий в чрезвычайных ситуациях на территории муниципального образования «Первомай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4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               № 303 «О порядке эвакуации населения, материальных и культурных ценностей в безопасные районы», Администрация Первомайского сельского поселения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на территории  муниципального образования «Первомайское сельское поселение»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</w:t>
        <w:br/>
        <w:t>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pacing w:val="-6"/>
          <w:sz w:val="28"/>
          <w:szCs w:val="28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eastAsia="Arial Unicode MS"/>
          <w:spacing w:val="-6"/>
          <w:sz w:val="28"/>
          <w:szCs w:val="28"/>
        </w:rPr>
        <w:t>Первомайского  сельского поселения                                           М.Н. Левочкин</w:t>
      </w:r>
    </w:p>
    <w:p>
      <w:pPr>
        <w:pStyle w:val="Heading2"/>
        <w:ind w:lef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/>
        <w:t>Администрации  Первомайско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/>
        <w:t xml:space="preserve"> </w:t>
      </w:r>
      <w:r>
        <w:rPr/>
        <w:t>от 09.03.2022 № 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оведении эвакуационных мероприятий в чрезвычайных ситуациях на территории </w:t>
      </w:r>
      <w:r>
        <w:rPr>
          <w:b/>
          <w:sz w:val="28"/>
          <w:szCs w:val="28"/>
          <w:lang w:eastAsia="ru-RU"/>
        </w:rPr>
        <w:t>муниципального образования «Первомайское сельское поселение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муниципального образования  «Первомайское сельское поселение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«Первомайское сельское поселение» определяет основные задачи, порядок планирования, организации и проведения эвакуационных мероприятий на территории муниципального образования «Первомайское сельское поселение» при возникновении чрезвычайных ситуаций (далее - ЧС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вакуационные мероприятия включают в себя следующие понятия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- эвакуация населен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ланы эвакуации населения разрабатываются заблаговременно и оформляются в виде разделов планов действий по предупреждению и ликвидации последствий ЧС на федеральном, региональном, территориальном, местном, объектовом уровня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.5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.6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1.7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1.8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планирования эвакуационных мероприяти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2.1. Решение на проведение эвакуационных мероприятий принимает глава администрации муниципального образования «Первомайское сельское поселение» 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 МКУ Миллеровского района  «Управление по делам гражданской обороны и чрезвычайных ситуаций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зависимости от обстановки различают два режима функционирования эвакоорганов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мероприятиями в различных режимах явля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лана проведения эвакуационных мероприят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ом режим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у проведения эвакуационных мероприят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ирования населения об обстановке в местах размещения эвакуируемого населения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- организация взаимодействия с МКУ Миллеровского района  «Управление по делам гражданской обороны и чрезвычайных ситуаций»  и транспортными организациям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устойчивой связи с ПВР,  транспортными службам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жизнеобеспечению населения, оставшегося без кро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эвакуационных мероприят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дготовки маршрутов эваку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к развертыванию пунктов временного размещ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унктов посадки (высадки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рку готовности систем оповещения и связ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готовность имеющихся защитных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- оповещение председателей эвакокомиссий предприятий и организаций муниципального образования «Первомайское сельское поселение», а также населения о начале и порядке проведения эвакуаци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развертыванием и приведением в готовность ПВР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емом и размещением эвакуируемого населения в ПВ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Эвакуация населения проводится в два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эвакуационных мероприят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материально – техническому и другим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ное обеспечени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спользования автотранспорта явля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авка населения от мест проживания к ПВР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оз материальных и культурных ценностей из зоны ЧС в безопасные мес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Медицинское обеспечени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 проведении эвакуационных мероприятий ОМВД России по Миллеровскому району выполняет следующие мероприят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ое – 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ainStyl">
    <w:name w:val="MainStyl"/>
    <w:basedOn w:val="Normal"/>
    <w:qFormat/>
    <w:pPr>
      <w:autoSpaceDE w:val="false"/>
      <w:spacing w:lineRule="atLeast" w:line="246"/>
      <w:ind w:left="0" w:right="0"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tLeast" w:line="240"/>
      <w:ind w:left="360" w:right="0" w:firstLine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before="280" w:after="28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A8FDB551A0029F780980956CBA69BFCE9060EB00EA8D027A01DB04F316016297CEEB2F760D5A86CC46431J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1:00Z</dcterms:created>
  <dc:creator>Малахов</dc:creator>
  <dc:description/>
  <cp:keywords/>
  <dc:language>en-US</dc:language>
  <cp:lastModifiedBy>urist</cp:lastModifiedBy>
  <cp:lastPrinted>2022-03-16T16:08:00Z</cp:lastPrinted>
  <dcterms:modified xsi:type="dcterms:W3CDTF">2022-04-04T12:26:00Z</dcterms:modified>
  <cp:revision>7</cp:revision>
  <dc:subject/>
  <dc:title>РОССИЙСКАЯ ФЕДЕРАЦИЯ</dc:title>
</cp:coreProperties>
</file>