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 № 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противопожарной пропаганды на территории Первомайского сельского поселения 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Первомайского сельского поселения, Администрация  Первомайского сельского поселения 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 о с т а н о в л я е т: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Первомайского сельского поселения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 Первомайского </w:t>
        <w:br/>
        <w:t>сельского поселения                                                                      М.Н. Левочкин</w:t>
      </w:r>
    </w:p>
    <w:p>
      <w:pPr>
        <w:pStyle w:val="Style15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          </w:t>
      </w: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3.2022 № 35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Первомайского сельского поселения 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Первомай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ервомайского сельского поселения (далее – сельское поселение)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Zver</dc:creator>
  <dc:description/>
  <cp:keywords/>
  <dc:language>en-US</dc:language>
  <cp:lastModifiedBy>urist</cp:lastModifiedBy>
  <cp:lastPrinted>2022-03-16T09:43:00Z</cp:lastPrinted>
  <dcterms:modified xsi:type="dcterms:W3CDTF">2022-04-04T12:25:00Z</dcterms:modified>
  <cp:revision>7</cp:revision>
  <dc:subject/>
  <dc:title/>
</cp:coreProperties>
</file>