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pacing w:lineRule="auto" w:line="276" w:before="0" w:after="0"/>
        <w:jc w:val="center"/>
        <w:rPr/>
      </w:pPr>
      <w:r>
        <w:rPr/>
        <w:t>РОССИЙСКАЯ ФЕДЕРАЦИЯ</w:t>
      </w:r>
    </w:p>
    <w:p>
      <w:pPr>
        <w:pStyle w:val="211"/>
        <w:spacing w:lineRule="auto" w:line="276" w:before="0" w:after="0"/>
        <w:jc w:val="center"/>
        <w:rPr/>
      </w:pPr>
      <w:r>
        <w:rPr/>
        <w:t>РОСТОВСКАЯ ОБЛАСТЬ</w:t>
      </w:r>
    </w:p>
    <w:p>
      <w:pPr>
        <w:pStyle w:val="211"/>
        <w:spacing w:lineRule="auto" w:line="276" w:before="0" w:after="0"/>
        <w:jc w:val="center"/>
        <w:rPr/>
      </w:pPr>
      <w:r>
        <w:rPr/>
        <w:t>МИЛЛЕРОВСКИЙ РАЙОН</w:t>
      </w:r>
    </w:p>
    <w:p>
      <w:pPr>
        <w:pStyle w:val="211"/>
        <w:spacing w:before="0" w:after="0"/>
        <w:jc w:val="center"/>
        <w:rPr/>
      </w:pPr>
      <w:r>
        <w:rPr/>
        <w:t xml:space="preserve">МУНИЦИПАЛЬНОЕ ОБРАЗОВАНИЕ </w:t>
      </w:r>
    </w:p>
    <w:p>
      <w:pPr>
        <w:pStyle w:val="211"/>
        <w:spacing w:before="0" w:after="0"/>
        <w:jc w:val="center"/>
        <w:rPr/>
      </w:pPr>
      <w:r>
        <w:rPr/>
        <w:t>«ПЕРВОМАЙСКОЕ СЕЛЬСКОЕ ПОСЕЛЕНИЕ»</w:t>
      </w:r>
    </w:p>
    <w:p>
      <w:pPr>
        <w:pStyle w:val="211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09.03.2022 № 32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5317" w:hanging="0"/>
        <w:rPr>
          <w:sz w:val="28"/>
          <w:szCs w:val="28"/>
        </w:rPr>
      </w:pPr>
      <w:r>
        <w:rPr>
          <w:sz w:val="28"/>
          <w:szCs w:val="28"/>
        </w:rPr>
        <w:t>Об организации пожарно-профилактической работы в жилом секторе и на объектах с массовым пребыванием люде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Федеральных законов от 06.10.2003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 131-ФЗ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от 21.12.1994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69-ФЗ</w:t>
        </w:r>
      </w:hyperlink>
      <w:r>
        <w:rPr>
          <w:sz w:val="28"/>
          <w:szCs w:val="28"/>
        </w:rPr>
        <w:t xml:space="preserve"> «О пожарной безопасности», от 22.07.2008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123-ФЗ</w:t>
        </w:r>
      </w:hyperlink>
      <w:r>
        <w:rPr>
          <w:sz w:val="28"/>
          <w:szCs w:val="28"/>
        </w:rPr>
        <w:t xml:space="preserve"> «Технический регламент о требованиях пожарной безопасности», в целях обеспечений пожарной безопасности проведения пожарно-профилактической работы в жилом секторе и на объектах с массовым пребыванием людей на территории Первомайского сельского поселения, Администрация Первомайского сельского поселения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Утвердит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 Положение о проведении пожарно-профилактической работы в жилом секторе и на объектах с массовым пребыванием людей на территории</w:t>
        <w:br/>
        <w:t>Первомайского сельского поселения согласно приложению № 1;</w:t>
        <w:br/>
        <w:t>1.2. План мероприятий по пожарно-профилактической работе в жилом</w:t>
        <w:br/>
        <w:t>секторе и на объектах с массовым пребыванием людей в границах</w:t>
        <w:br/>
        <w:t>Первомайского сельского поселения согласно приложению № 2.</w:t>
        <w:br/>
        <w:t>2.Рекомендовать руководителям муниципальных предприятий, организаций и учреждений с массовым пребыванием людей, расположенным на территории</w:t>
        <w:br/>
        <w:t>Первомайского сельского посел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назначить приказами по предприятиям, организациям и учреждениям</w:t>
        <w:br/>
        <w:t>из числа работников, прошедших в установленном порядке обучение мерам</w:t>
        <w:br/>
        <w:t>пожарной безопасности, ответственных за проведение пожарно-</w:t>
        <w:br/>
        <w:t>профилактической работы среди работающего персон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разработку и осуществление мер пожарной безопасности на</w:t>
        <w:br/>
        <w:t>подведомственных объектах и территория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 укомплектовать подведомственные объекты стендами с наглядной</w:t>
        <w:br/>
        <w:t>агитацией и пропагандой в области пожарной безопасности.</w:t>
        <w:br/>
        <w:t>3. Рекомендовать жителям многоквартирных домов, в</w:t>
        <w:br/>
        <w:t>которых выбран непосредственный способ управления многоквартирным</w:t>
        <w:br/>
        <w:t>домом,  осуществлять содержание дворовых территорий и подъездных путей в</w:t>
        <w:br/>
        <w:t>соответствии с требованиями, обеспечивающими беспрепятственный проезд</w:t>
        <w:br/>
        <w:t>пожарных автомобилей к возможным местам возникновения пожаров.</w:t>
        <w:br/>
        <w:t>4. Пожарно-профилактическую работу в жилом секторе и на объектах с</w:t>
        <w:br/>
        <w:t>массовым пребыванием людей на территории Первомайского сельского поселения, организациях, учреждениях и предприятиях организовать</w:t>
        <w:br/>
        <w:t>и проводить в соответствии с Положением, изложенным в приложении № 1</w:t>
        <w:br/>
        <w:t>к настоящему постановлению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5. </w:t>
      </w:r>
      <w:r>
        <w:rPr>
          <w:b w:val="false"/>
          <w:sz w:val="28"/>
          <w:szCs w:val="28"/>
          <w:lang w:eastAsia="ru-RU"/>
        </w:rPr>
        <w:t>Признать утратившим силу постановление  Администрации Первомайского сельского поселения от 29</w:t>
      </w:r>
      <w:r>
        <w:rPr>
          <w:b w:val="false"/>
          <w:bCs w:val="false"/>
          <w:sz w:val="28"/>
          <w:szCs w:val="28"/>
        </w:rPr>
        <w:t>.05.2017 № 44 «</w:t>
      </w:r>
      <w:r>
        <w:rPr>
          <w:b w:val="false"/>
          <w:sz w:val="28"/>
          <w:szCs w:val="28"/>
        </w:rPr>
        <w:t xml:space="preserve">Об организации пожарно-профилактической работы в жилом секторе и на объектах с массовым пребыванием людей»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 и</w:t>
        <w:br/>
        <w:t>подлежит официальному обнародованию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оставляю за собо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rFonts w:eastAsia="Arial Unicode MS"/>
          <w:spacing w:val="-6"/>
          <w:sz w:val="28"/>
          <w:szCs w:val="28"/>
        </w:rPr>
        <w:t xml:space="preserve"> Администрации</w:t>
      </w:r>
    </w:p>
    <w:p>
      <w:pPr>
        <w:pStyle w:val="Normal"/>
        <w:jc w:val="both"/>
        <w:rPr/>
      </w:pPr>
      <w:r>
        <w:rPr>
          <w:rFonts w:eastAsia="Arial Unicode MS"/>
          <w:spacing w:val="-6"/>
          <w:sz w:val="28"/>
          <w:szCs w:val="28"/>
        </w:rPr>
        <w:t>Первомайского  сельского поселения                                           М.Н. Левочкин</w:t>
      </w:r>
    </w:p>
    <w:p>
      <w:pPr>
        <w:pStyle w:val="Heading2"/>
        <w:ind w:left="0" w:hanging="5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5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 Первомай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от 09.03.2022 № 3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Par40"/>
      <w:bookmarkEnd w:id="0"/>
      <w:r>
        <w:rPr>
          <w:b w:val="false"/>
          <w:sz w:val="28"/>
          <w:szCs w:val="28"/>
        </w:rPr>
        <w:t>О ПРОВЕДЕНИИ ПОЖАРНО-ПРОФИЛАКТИЧЕСКОЙ РАБОТЫ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ЖИЛОМ СЕКТОРЕ И НА ОБЪЕКТАХ С МАССОВЫМ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ПРЕБЫВАНИЕМ ЛЮДЕЙ НА ТЕРРИТОРИИ  ПЕРВОМАЙСКОГО СЕЛЬСКОГО ПОСЕЛЕНИЯ</w:t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рофилактическая работа по обеспечению соблюдения требований</w:t>
        <w:br/>
        <w:t>пожарной безопасности и организации пожарно-профилактической работы в жилом секторе и на объектах с массовым пребыванием людей на территории Первомайского сельского поселения существляется в соответствии с федеральными законами от 21 декабря 1994 года № 69-ФЗ "О пожарной безопасности", от 6 октября 2003 года № 131-ФЗ "Об общих принципах организации местного самоуправления в Российской Федерации", приказами и рекомендациями МЧС России и другими нормативными правовыми актами в области обеспечения пожарной безопасност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сновными целями организации пожарно-профилактической работы в жилом секторе и на объектах с массовым пребыванием людей на территории Первомайского сельского поселения являются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нижение количества пожаров и степени тяжести их последствий;</w:t>
        <w:br/>
        <w:t>- совершенствование знаний населения в области пожарной</w:t>
        <w:br/>
        <w:t>безопасности.</w:t>
        <w:br/>
        <w:t>3. Основными задачами организации пожарно-профилактической</w:t>
        <w:br/>
        <w:t>работы в жилом секторе и на объектах с массовым пребыванием людей на территории Первомайского сельского поселения являются:</w:t>
        <w:br/>
        <w:t>- разработка и осуществление мероприятий, направленных на</w:t>
        <w:br/>
        <w:t>устранение причин, которые могут вызвать возникновение пожаров;</w:t>
        <w:br/>
        <w:t>- принятие мер по предотвращению возникновения пожаров, снижению степени тяжести их последств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вершенствование знаний и навыков населения по организации и</w:t>
        <w:br/>
        <w:t>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 повышение эффективности взаимодействия организаций и населения в сфере обеспечения пожарной безопасности на территории Первомайского сельского поселения;</w:t>
        <w:br/>
        <w:t>- совершенствование форм и методов противопожарной пропаганды;</w:t>
        <w:br/>
        <w:t>- оперативное доведение до населения информации по вопросам</w:t>
        <w:br/>
        <w:t>пожарной безопасности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создание условий для привлечения граждан на добровольной основе к</w:t>
        <w:br/>
        <w:t>деятельности по предупреждению пожаров, а также участия населения в</w:t>
        <w:br/>
        <w:t>борьбе с пожарам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ожарно-профилактическая работа в жилом секторе и на объектах с</w:t>
        <w:br/>
        <w:t>массовым пребыванием людей на территории Первомайского сельского поселения должна предусматривать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ение контроля за выполнением требований пожарной</w:t>
        <w:br/>
        <w:t>безопасности;</w:t>
        <w:br/>
        <w:t>- своевременное устранение выявленных недостатков и выполнение</w:t>
        <w:br/>
        <w:t>мероприятий, предложенных предписаниями иными актами проверок, с</w:t>
        <w:br/>
        <w:t>целью обеспечения пожарной безопасност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работку предложений по обеспечению пожарной безопасности, а</w:t>
        <w:br/>
        <w:t>также по внедрению передовых достижений в области пожарной защиты;</w:t>
        <w:br/>
        <w:t>- проведение противопожарной пропаганды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учение населения мерам пожарной безопасности.</w:t>
        <w:br/>
        <w:t>5. Ответственность за планирование и организацию пожарно -</w:t>
        <w:br/>
        <w:t>профилактической работы возлагается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жилом секторе на главу Администрации сельского  поселения, руководителей организаций, обслуживающих жилой фонд на территории Первомайского сельского поселени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объектах с массовым пребыванием людей возлагается на</w:t>
        <w:br/>
        <w:t>руководителей организаций, учреждений, находящихся на территории</w:t>
        <w:br/>
        <w:t>Первомайского сельского поселения независимо от ведомственной принадлежности и форм собственности, в ведении которых</w:t>
        <w:br/>
        <w:t>находятся объекты с массовым пребыванием граждан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При организации пожарно-профилактической работы в жилом</w:t>
        <w:br/>
        <w:t>секторе и на объектах с массовым пребыванием людей проверяется</w:t>
        <w:br/>
        <w:t>соблюдение требований пожарной безопасности, в том числе:</w:t>
        <w:br/>
        <w:t>- выполнение организационных и режимных мероприятий по</w:t>
        <w:br/>
        <w:t>соблюдению пожарной безопасности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содержание территории, зданий и сооружений и помещений;</w:t>
        <w:br/>
        <w:t>- состояние эвакуационных путей и выходов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ехническое состояние противопожарного водоснабжения,</w:t>
        <w:br/>
        <w:t>обеспеченность средствами пожаротушени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нащенность зданий, сооружений и помещений первичными</w:t>
        <w:br/>
        <w:t>средствами пожаротушения в соответствии с нормативными требованиями;</w:t>
        <w:br/>
        <w:t>- исправность средств связи, сигнализации и оповещения о пожаре;</w:t>
        <w:br/>
        <w:t>- отсутствие препятствий для проезда пожарных автомобилей к</w:t>
        <w:br/>
        <w:t>водоисточникам, к жилым домам, учреждениям социальной сферы,</w:t>
        <w:br/>
        <w:t>производственным зданиям и сооружениям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отовность персонала организации к действиям в случае возникновения</w:t>
        <w:br/>
        <w:t>пожара;</w:t>
        <w:br/>
        <w:t>наличие и оснащение добровольной пожарной дружины в соответствии</w:t>
        <w:br/>
        <w:t>с действующим законодательством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я и проведение противопожарной пропаганды и обучения</w:t>
        <w:br/>
        <w:t>населения, работников учреждений и организаций мерам пожарной</w:t>
        <w:br/>
        <w:t>безопасности в соответствии с действующим законодательством.</w:t>
        <w:br/>
        <w:t xml:space="preserve"> 7. При проверках противопожарного состояния жилых домов,</w:t>
        <w:br/>
        <w:t>хозяйственных построек в индивидуальном жилом секторе проверяется:</w:t>
        <w:br/>
        <w:t>- оснащенность зданий (помещений) первичными средствами</w:t>
        <w:br/>
        <w:t>пожаротушения в соответствии с нормативными требованиями</w:t>
        <w:br/>
        <w:t>(утвержденным перечнем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блюдение правил эксплуатации газового оборудования, печей,</w:t>
        <w:br/>
        <w:t>выполнение требований по чистке дымоходов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полнение требований пожарной безопасности при эксплуатации</w:t>
        <w:br/>
        <w:t>электроустановок, бытовых электронагревательных приборов и</w:t>
        <w:br/>
        <w:t>оборудования;</w:t>
        <w:br/>
        <w:t>- отсутствие препятствий для подъезда пожарных автомобилей к зданию</w:t>
        <w:br/>
        <w:t>и хозяйственным постройкам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нание и умение жильцов применять первичные средства</w:t>
        <w:br/>
        <w:t>пожаротушения.</w:t>
        <w:br/>
        <w:t>8. При организации пожарно-профилактической работы в жилом</w:t>
        <w:br/>
        <w:t>секторе планируется проведение совместных рейдов с отделом надзорной</w:t>
        <w:br/>
        <w:t>деятельности и профилактической работы по Миллеровскому району,  ОМВД</w:t>
        <w:br/>
        <w:t>России по Миллеровскому району по проверке противопожарного состояния</w:t>
        <w:br/>
        <w:t>мест проживания лиц, ведущих асоциальный образ жизни, и</w:t>
        <w:br/>
        <w:t>неблагополучных семе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В ходе проведения профилактической работы в жилом секторе и на</w:t>
        <w:br/>
        <w:t>объектах с массовым пребыванием людей в обязательном порядке должны</w:t>
        <w:br/>
        <w:t>проводиться противопожарная пропаганда и противопожарное обучение</w:t>
        <w:br/>
        <w:t>населения и работников учреждений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10. В целях проведения на территории Первомайского сельского поселения противопожарной пропаганды поставлены следующие задачи:</w:t>
        <w:br/>
        <w:t>- предотвращение пожаров от наиболее распространенных и</w:t>
        <w:br/>
        <w:t>характерных причин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учение и ознакомление работников предприятий, учреждений,</w:t>
        <w:br/>
        <w:t>организаций, а также населения с правилами пожарной безопасности;</w:t>
        <w:br/>
        <w:t>- воспитание грамотного отношения к окружающим элементам</w:t>
        <w:br/>
        <w:t>пожарной опасност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пуляризация деятельности пожарной охраны, повышение ее</w:t>
        <w:br/>
        <w:t>авторитета.</w:t>
        <w:br/>
        <w:t>11. На территории Первомайского сельского поселения</w:t>
        <w:br/>
        <w:t>противопожарная пропаганда проводится посредством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мещения в печатных и электронных средствах массовой</w:t>
        <w:br/>
        <w:t>информации, включая официальные сайты администрации Первомайского сельского поселения, материалов по вопросам обеспечения</w:t>
        <w:br/>
        <w:t>пожарной безопасности, безопасности людей на случай возникновения</w:t>
        <w:br/>
        <w:t>пожара;</w:t>
        <w:br/>
        <w:t>- привлечения средств массовой информаци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работки, изготовления и распространения памяток, буклетов,</w:t>
        <w:br/>
        <w:t>листовок и закладок по вопросам обеспечения первичных мер пожарной;</w:t>
        <w:br/>
        <w:t>- размещения социальной рекламы по пожарной безопасности;</w:t>
        <w:br/>
        <w:t>- оборудования информационных стендов пожарной безопасности с</w:t>
        <w:br/>
        <w:t>содержанием информации об обстановке с пожарами на территории</w:t>
        <w:br/>
        <w:t>Первомайского сельского поселения и Миллеровского района, примеров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и конкурсов, выставок, соревнований на противопожарную</w:t>
        <w:br/>
        <w:t>тематику с участием глав поселений и сотрудников ОНД и ПР по</w:t>
        <w:br/>
        <w:t>Миллеровскому району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дения встреч, сходов, собраний с населением по вопросам</w:t>
        <w:br/>
        <w:t>обеспечения пожарной безопасности с участием глав поселений и</w:t>
        <w:br/>
        <w:t>сотрудников ОНД и ПР по Миллеровскому району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дения занятий, бесед, консультаций с неработающим населением</w:t>
        <w:br/>
        <w:t>по вопросам пожарной безопасност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пользования других, не запрещенных законодательством Российской</w:t>
        <w:br/>
        <w:t>Федерации форм информирования населения, в целях оперативного</w:t>
        <w:br/>
        <w:t>доведения информации о требованиях действующего законодательства в</w:t>
        <w:br/>
        <w:t>области пожарной безопасност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Противопожарная пропаганда также осуществляется через</w:t>
        <w:br/>
        <w:t>организации, эксплуатирующие жилищный фонд, и организации,</w:t>
        <w:br/>
        <w:t>предприятия, учреждения с массовым пребыванием людей.</w:t>
        <w:br/>
        <w:t>13. Учреждениям рекомендуется проводить противопожарную</w:t>
        <w:br/>
        <w:t>пропаганду посредством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изготовления и распространения среди работников организации</w:t>
        <w:br/>
        <w:t>памяток и листовок о мерах пожарной безопас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размещения в помещениях и на территории учреждения</w:t>
        <w:br/>
        <w:t>информационных стендов, уголков пожарной безопасности.</w:t>
        <w:br/>
        <w:t>14. Руководители учреждений культуры обеспечивают информирование зрителей о правилах пожарной безопасности путем трансляции речевого сообщения о порядке их действий в случае возникновения пожара (срабатывания системы оповещения и управления эвакуацией людей при пожаре, команды персонала), направлениях эвакуационных путей и выходов, а также расположении первичных средств пожаротушения.</w:t>
        <w:br/>
        <w:t>15. Противопожарная пропаганда проводится в соответствии с</w:t>
        <w:br/>
        <w:t>законодательством за счет средств соответствующего бюджета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 Первомай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от _____ № _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ПЛАН</w:t>
      </w:r>
      <w:r>
        <w:rPr>
          <w:lang w:eastAsia="ru-RU"/>
        </w:rPr>
        <w:br/>
      </w:r>
      <w:r>
        <w:rPr>
          <w:sz w:val="32"/>
          <w:szCs w:val="32"/>
          <w:lang w:eastAsia="ru-RU"/>
        </w:rPr>
        <w:t>мероприятий по пожарно-профилактической работе в жилом секторе и на объектах с массовым пребыванием людей в границах</w:t>
      </w:r>
      <w:r>
        <w:rPr>
          <w:lang w:eastAsia="ru-RU"/>
        </w:rPr>
        <w:br/>
      </w:r>
      <w:r>
        <w:rPr>
          <w:sz w:val="32"/>
          <w:szCs w:val="32"/>
          <w:lang w:eastAsia="ru-RU"/>
        </w:rPr>
        <w:t>Первомайского сельского поселения</w:t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2036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</w:t>
              <w:br/>
              <w:t>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ь</w:t>
              <w:br/>
              <w:b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обследований</w:t>
              <w:br/>
              <w:t>территорий населенных пунктов на предмет их соответствия правилам противопожарного режима, в том числе в части не допущения свалок горючих</w:t>
              <w:br/>
              <w:t>отходов, а также складирования материалов, оборудования, тары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трудники Администрации поселения, общественные пожарные старшины, члены ДП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 за состоянием  источников наружного водоснабжения, расположенных в населенных пунктах и на прилегающих к ним территория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и проведение мероприятий по профилактике пожаров в жилом секторе, в</w:t>
              <w:br/>
              <w:t>том числе путем проведения подворовых обходов</w:t>
              <w:b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трудники Администрации поселения, общественные пожарные старшины, члены ДПД, старосты хуто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  <w:t>При подготовке к весенне-летнему пожароопасному</w:t>
              <w:br/>
              <w:t>периоду принятие мер по очистке территорий организаций, жилых домов от сухой травы,</w:t>
              <w:br/>
              <w:t>выполнение минерализованных полос в местах примыкания к объектам лесонасаждений,</w:t>
              <w:br/>
              <w:t>обеспечение дополнительными средствами пожаротушения</w:t>
              <w:b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15 апреля по 15</w:t>
              <w:br/>
              <w:t>мая</w:t>
              <w:b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трудники Администрации поселения, общественные пожарные старшины, члены ДПД, старосты хуто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противопожарной пропаганд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трудники Администрации поселения, общественные пожарные старшины, члены ДП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мероприятий по выявлению мест возможного проживания лиц без определённого места жительства</w:t>
              <w:b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трудники Администрации, участковые уполномоченные ОМВ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262626"/>
                <w:sz w:val="28"/>
                <w:szCs w:val="28"/>
                <w:lang w:eastAsia="ru-RU"/>
              </w:rPr>
            </w:pPr>
            <w:r>
              <w:rPr>
                <w:color w:val="262626"/>
                <w:sz w:val="28"/>
                <w:szCs w:val="28"/>
                <w:lang w:eastAsia="ru-RU"/>
              </w:rPr>
              <w:t>Проведение совместных с участковым уполномоченным полиции рейдов с посещением</w:t>
              <w:br/>
              <w:t>семей и граждан, ведущих асоциальный образ жизн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трудники Админист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пространение буклетов, памяток, листовок по обучению населения правилам пожарной</w:t>
              <w:br/>
              <w:t>безопасности, действиям в случае пожар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трудники Админист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работы комиссии по предупреждению и ликвидации чрезвычайных ситуаций и обеспечению пожарной безопасности Первомайского сельского посе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отдельному</w:t>
              <w:br/>
              <w:t>плану</w:t>
              <w:b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Администрации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MainStyl">
    <w:name w:val="MainStyl"/>
    <w:basedOn w:val="Normal"/>
    <w:qFormat/>
    <w:pPr>
      <w:autoSpaceDE w:val="false"/>
      <w:spacing w:lineRule="atLeast" w:line="246"/>
      <w:ind w:left="0" w:right="0" w:firstLine="283"/>
      <w:jc w:val="both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TextBodyIndent">
    <w:name w:val="Body Text Indent"/>
    <w:basedOn w:val="Normal"/>
    <w:pPr>
      <w:spacing w:lineRule="atLeast" w:line="240"/>
      <w:ind w:left="360" w:right="0" w:firstLine="36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Содержимое врезки"/>
    <w:basedOn w:val="Normal"/>
    <w:qFormat/>
    <w:pPr/>
    <w:rPr/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spacing w:before="280" w:after="280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E3B91BFC88C494F994C47815FC18956404928B0DDFD6D3FEE6509A8q5cFN" TargetMode="External"/><Relationship Id="rId3" Type="http://schemas.openxmlformats.org/officeDocument/2006/relationships/hyperlink" Target="consultantplus://offline/ref=37BE3B91BFC88C494F994C47815FC18956414E2AB2DCFD6D3FEE6509A8q5cFN" TargetMode="External"/><Relationship Id="rId4" Type="http://schemas.openxmlformats.org/officeDocument/2006/relationships/hyperlink" Target="consultantplus://offline/ref=37BE3B91BFC88C494F994C47815FC18956404D2AB7D6FD6D3FEE6509A8q5cF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36:00Z</dcterms:created>
  <dc:creator>Малахов</dc:creator>
  <dc:description/>
  <cp:keywords/>
  <dc:language>en-US</dc:language>
  <cp:lastModifiedBy>urist</cp:lastModifiedBy>
  <cp:lastPrinted>2022-03-01T16:04:00Z</cp:lastPrinted>
  <dcterms:modified xsi:type="dcterms:W3CDTF">2022-04-04T12:21:00Z</dcterms:modified>
  <cp:revision>10</cp:revision>
  <dc:subject/>
  <dc:title>РОССИЙСКАЯ ФЕДЕРАЦИЯ</dc:title>
</cp:coreProperties>
</file>