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ЕРВОМАЙСКОЕ СЕЛЬСКОЕ ПОСЕЛЕНИЕ</w:t>
      </w:r>
      <w:r>
        <w:rPr>
          <w:sz w:val="32"/>
          <w:szCs w:val="32"/>
        </w:rPr>
        <w:t>»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6"/>
          <w:szCs w:val="40"/>
        </w:rPr>
      </w:pPr>
      <w:r>
        <w:rPr>
          <w:rFonts w:cs="Times New Roman"/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21"/>
        <w:overflowPunct w:val="true"/>
        <w:autoSpaceDE w:val="true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03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1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right="2043" w:hanging="0"/>
        <w:jc w:val="center"/>
        <w:rPr>
          <w:b/>
          <w:b/>
        </w:rPr>
      </w:pPr>
      <w:r>
        <w:rPr>
          <w:b/>
          <w:sz w:val="28"/>
          <w:szCs w:val="28"/>
        </w:rPr>
        <w:t>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Первомайского сельского поселения</w:t>
      </w:r>
    </w:p>
    <w:p>
      <w:pPr>
        <w:pStyle w:val="Normal"/>
        <w:shd w:fill="FFFFFF" w:val="clear"/>
        <w:spacing w:lineRule="auto" w:line="276" w:before="331" w:after="0"/>
        <w:ind w:right="6" w:firstLine="69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Ф от 21.12.1994 г. № 68-ФЗ «О защите населения и территорий от чрезвычайных ситуаций природного и техногенного характера», от 06.10. 2003 г. № 131-ФЗ «Об общих принципах организации местного самоуправления в Российской Федерации», Уставом МО «Первомайское сельское поселение» </w:t>
      </w:r>
      <w:r>
        <w:rPr>
          <w:color w:val="000000"/>
          <w:spacing w:val="1"/>
          <w:sz w:val="28"/>
          <w:szCs w:val="28"/>
        </w:rPr>
        <w:t>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п о с т а н о в л я е 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ложение 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, в администрации Первомайского сельского поселения согласно прилож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значить специально уполномоченны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Первомайского сельского поселения – старшего инспектора  администрации Первомайского сельского поселения  Шаповалову Н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 </w:t>
      </w:r>
      <w:r>
        <w:rPr>
          <w:sz w:val="28"/>
          <w:szCs w:val="28"/>
        </w:rPr>
        <w:t>Постановление от 15.02.2017 № 15 «О специально уполномоченном по решению задач в области предупреждения  и ликвидации последствий чрезвычайных ситуаций, пожарной безопасности, безопасности людей на водных объектах в администрации Первомай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нать  утратившим сил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Первомай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сельского поселения                                                                         М.Н. Левочкин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>Первомай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________________ № 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ециально уполномоченном по решению задач в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 и ликвидации последствий чрезвычайных ситуаци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, безопасности людей на водных объекта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в администрации Первомайского сельского поселения 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своей деятельности уполномоченный </w:t>
      </w:r>
      <w:r>
        <w:rPr>
          <w:sz w:val="28"/>
          <w:szCs w:val="28"/>
        </w:rPr>
        <w:t xml:space="preserve">в области предупреждения  и ликвидации последствий чрезвычайных ситуаций, пожарной безопасности, безопасности людей на водных объектах (далее – уполномоченный) </w:t>
      </w:r>
      <w:r>
        <w:rPr>
          <w:color w:val="000000"/>
          <w:sz w:val="28"/>
          <w:szCs w:val="28"/>
        </w:rPr>
        <w:t xml:space="preserve">руководствуется законодательными и иными нормативными правовыми актами Российской Федерации, регулирующими вопросы </w:t>
      </w:r>
      <w:r>
        <w:rPr>
          <w:sz w:val="28"/>
          <w:szCs w:val="28"/>
        </w:rPr>
        <w:t>предупреждения  и ликвидации последствий чрезвычайных ситуаций</w:t>
      </w:r>
      <w:r>
        <w:rPr>
          <w:color w:val="000000"/>
          <w:sz w:val="28"/>
          <w:szCs w:val="28"/>
        </w:rPr>
        <w:t>, обеспечения мер пожарной безопасности,</w:t>
      </w:r>
      <w:r>
        <w:rPr>
          <w:sz w:val="28"/>
          <w:szCs w:val="28"/>
        </w:rPr>
        <w:t xml:space="preserve"> безопасности людей на водных объектах,</w:t>
      </w:r>
      <w:r>
        <w:rPr>
          <w:color w:val="000000"/>
          <w:sz w:val="28"/>
          <w:szCs w:val="28"/>
        </w:rPr>
        <w:t xml:space="preserve"> распорядительными актами соответствующих руководителей, а также настоящим Положен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полномоченный осуществляет свою деятельность под непосредственным руководством главы администрации Первомайского сельского поселения и председателя КЧС и ПБ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пециально уполномо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Реализация единой государственной политики в области предупреждения  и ликвидации последствий чрезвычайных ситуаций, пожарной безопасности, безопасности людей на водных объектах 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Осуществление в установленном порядке контроля за выполнением требований  в области предупреждения  и ликвидации последствий чрезвычайных ситуаций, пожарной безопасности, безопасност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работка мероприятий администрации поселения в области предупреждения  и ликвидации последствий чрезвычайных ситуаций, пожарной безопасности, безопасност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Участие в управлении в области предупреждения и ликвидации чрезвычайных ситуаций, пожарной безопасности и безопасности людей на водных объектах, координация деятельности организаций на территории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Участие в организации работ по предупреждению и ликвидации послед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6. Осуществление в установленном порядке сбора и обработки информации в области предупреждения  и ликвидации последствий чрезвычайных ситуаций, пожарной безопасности и  безопасности людей на водных объектах, а также обмена этой информ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уполномо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1. Осуществляет контроль за выполнением мероприятий по предупреждению и ликвидации  последствий чрезвычайных ситуаций и определяет готовность органов управления и сил к действиям при их возникновении, принимает в пределах своей компетенции меры к устранению выявленных недостат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2. Организует сбор, анализ и представление информации вышестоящим органам о чрезвычайных ситуациях, имевших место на территории поселения, в том числе и не приведших к возникновению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3. Организует взаимодействие сил  и средств поселения в ходе выполнения зада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4. Организует разработку проекта плана действий по предупреждению и ликвидации чрезвычайных ситуаций природного и  техногенного характера поселения, предоставляет его на согласование в МКУ Миллеровского района «Управление по делам гражданской обороны и чрезвычайных ситуаций» и на утверждение Главе администрации Первомай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5. Осуществляет связь с общественностью и средствами массовой информации по вопросам предупреждения и ликвидации чрезвычайных ситуаций, защиты жизни и здоровья людей, их жизнеобеспечения при авариях, катастрофах и стихийных бедствиях, как в мирное, так и в военн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пециально уполномоч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пециально уполномоченный по поручению главы администрации, председателя КЧС и ПБ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водит в установленном порядке проверки объектов экономики по вопросам  предупреждения и ликвидации послед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2. Запрашивает и получает в установленном порядке от организаций информацию и сведения, необходимые для выполнения возложенных задач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Готовит проекты нормативных правовых актов администрации Первомайского сельского поселения по вопросам  предупреждения и ликвидации последствий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уководство специально уполномоченным по решению вопросов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предупреждения  и ликвидации последствий чрезвычайны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итуаций, пожарной безопасности и  безопасности людей на водных объек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пециально уполномоченный по решению вопросов в области предупреждения  и ликвидации последствий чрезвычайных ситуаций, пожарной безопасности и  безопасности людей на водных объектах администрации поселения назначается на должность и освобождается от должности Главой администрации Первомайского сельског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Специально уполномоченный администрации Первомайского сельского поселения по поручению главы администрации, председателя КЧС и ПБ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работу по вопросам информации в области предупреждения  и ликвидации последствий чрезвычайных ситуаций, пожарной безопасности и  безопасност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 в установленном порядке на рассмотрение Главе администрации поселения проекты нормативных правовых актов по вопросам  предупреждения  и ликвидации последствий чрезвычайных ситуаций, пожарной безопасности и  безопасности людей на водных объектах, а также предложения по вопросам организации деятельности специально уполномоченного администрации Первомай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взаимодействие с администрацией Миллеровского  района, соседними органами местного самоуправления и организациями по вопросам, отнесенным к компетенции специально уполномоченного администрации Первомай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в установленном порядке предложения об устранении выявленных недостатков руководителям организаций по результатам проверок, выполнении мероприятий по предупреждению и ликвидации  последствий чрезвычайных ситуаций, пожарной безопасности и безопасности на водных объекта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3:00Z</dcterms:created>
  <dc:creator>User</dc:creator>
  <dc:description/>
  <cp:keywords/>
  <dc:language>en-US</dc:language>
  <cp:lastModifiedBy>urist</cp:lastModifiedBy>
  <cp:lastPrinted>2022-03-21T08:48:00Z</cp:lastPrinted>
  <dcterms:modified xsi:type="dcterms:W3CDTF">2022-04-04T12:19:00Z</dcterms:modified>
  <cp:revision>6</cp:revision>
  <dc:subject/>
  <dc:title/>
</cp:coreProperties>
</file>