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03.2022 № 3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 создании эвакуационной комиссии                                                         Первомайского сельского поселения</w:t>
      </w:r>
    </w:p>
    <w:p>
      <w:pPr>
        <w:pStyle w:val="Normal"/>
        <w:ind w:firstLine="561"/>
        <w:jc w:val="both"/>
        <w:rPr>
          <w:b/>
          <w:b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ых законов  от  21.12.1994 № 68-ФЗ «О защите населения и территорий от чрезвычайных ситуаций природного и техногенного характера», 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2.06.2004 № 303 «О порядке эвакуации населения, материальных   и   культурных   ценностей  в  безопасные  районы»,   в целях планирования, организации  и проведения эвакуационных мероприятий населения, материальных и культурных ценностей на территории муниципального образования </w:t>
      </w:r>
      <w:r>
        <w:rPr>
          <w:color w:val="1E1E1E"/>
          <w:sz w:val="28"/>
          <w:szCs w:val="28"/>
        </w:rPr>
        <w:t xml:space="preserve">«Первомайское сельское поселение», Администрация Первомайского сельского поселения          </w:t>
      </w: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ind w:firstLine="561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эвакуационной комиссии  Первомайского сельского поселения согласно приложению №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Состав эвакуационной комиссии Первомайского сельского поселения согласно приложению № 2.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1.3. Ф</w:t>
      </w:r>
      <w:r>
        <w:rPr>
          <w:color w:val="1E1E1E"/>
          <w:sz w:val="28"/>
          <w:szCs w:val="28"/>
        </w:rPr>
        <w:t xml:space="preserve">ункциональные обязанности членов эвакуационной комиссии согласно приложению № 3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</w:t>
        <w:br/>
        <w:t>подлежит официальному обнародов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Глава Администрации Первомайского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ельского поселения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7815" w:leader="none"/>
        </w:tabs>
        <w:spacing w:lineRule="atLeast" w:line="25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/>
        <w:t xml:space="preserve">к постановлению                                                                                              Администрации Первомайского сельского поселения                                              от  09.03.2022 № 30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вакуационная комиссия Первомайского сельского поселения (далее - эвакуационная комиссия) создается постановлением главы Первомайского сельского поселения  и в своей деятельности руководствуется Федеральными законами от 12 февраля 1998 № 28-ФЗ «О гражданской обороне»,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№ 303 «О порядке эвакуации населения, материальных и культурных ценностей в безопасные районы» и иными нормативными правовыми актам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вакуационная комиссия создается в мирное время и осуществляет руководство и координацию по вопросам рассредоточения, эвакуации и отселения населения Первомайского сельского поселения при угрозе и возникновении чрезвычайных ситуаций, вызванных авариями, катастрофами, стихийными бедствиями в мирное время, и выполнения эвакуационных мероприятий в вое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вакуационная комиссия координирует работу объектовых эвакуационных комиссий, осуществляет планирование эвакуационных мероприятий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эвакуационной комиссии, принимаемые в соответствии с ее компетенциями, являются обязательными для выполнения всеми предприятиями, организациями и учреждениями, расположенными на территории сельского поселения, независимо от форм собствен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эвакуационной комисс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мероприятий по рассредоточению и эвакуации населения, материальных и культурных ценностей на территории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одготовки и выполнения эвакуационных мероприятий, контроль за проведением эвакуационных мероприят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взаимодействия со службами ГО и выполнения ими мероприятий по всестороннему обеспечению рассредоточения и эвакуации населения, материальных и культурных  ценностей в условиях чрезвычайных ситуаций мирного и вое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рядок работы эвакуа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висимости от обстановки существуют три режима деятельности эвакуационной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овседне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овышенной гото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чрезвычайной ситу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жиме повседневной деятельности эвакуационная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свою деятельность в соответствии с годовым планом работы, утверждаемым председателем эваку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, планы обеспечения эвакуационных мероприятий и мероприятий по подготовке к размещению эвакуируемого населения в безопасных районах и осуществляет контроль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, корректирует и уточняет планы эвакуации на случай возникновения чрезвычайных ситуаций мирного и военно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оздание, комплектование личным составом и подготовку подчиненных эвакуацион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лановые заседания эвакуационной комиссии, которые оформляются протоколами. В период между заседаниями эвакуационной комиссии решения принимаются председателем комиссии и доводятся до исполнителей в виде соответствующих распоря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арианты действий по организации эвакуационных мероприятий на случай возникновения чрезвычайных ситуаций, характерных дл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комиссией по предупреждению и ликвидации чрезвычайных ситуаций и обеспечению пожарной безопасности Первомайского сельского поселения и эвакуационной комиссией муниципального образования Миллеровский район по вопросам эвакуации населения, материальных и культурны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готовности служб ГО по обеспечению проведения эвакуации населения, вывоза материальных ц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вышенной готовности - при угрозе возникновения чрезвычайных ситуаций эвакуационная комиссия организу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овещение и сбор состава эваку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очнение категории и численности эвакона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развертыванию сборных эвакуационных пунктов (в дальнейшем СЭП), контроль за ходом их разверты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подготовки к эвакуации приемных эвакуационных пунктов (ПЭ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подготовки пунктов временного размещения эвакуируемого населения (ПВ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дготовки транспортных средств к перевозкам населения, материальных и культурных це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(при необходимости) частичной эвакуации определенных групп населения из опасных районов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ежиме чрезвычайной ситуации - при получении распоряжения  главы сельского поселения на проведение эвакуации населения, материальных и культурных ценностей эвакуационная комиссия организу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рассредоточению персонала организаций и эвакуации населения из районов чрезвычайных ситуаций мирного и вое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учет и анализ информации о ходе эвакуации населения из сельского поселения и его размещении в безопасной зоне, своевременное представление донесений и предложений руководителю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деятельностью сборных эвакуационных пунктов (СЭП), пунктов временного размещения (ПВР) по сбору эвакуируемого населения и его отправки  в безопасные рай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и защиту на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эвакуацион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Эвакуационная комиссия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готовности объектовых эвакуационных  комиссий, служб к выполнению задач по эвакуации, приему, размещению и обеспечению жизнедеятельности эвакуируемог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слушивать на своих заседаниях доклады и отчеты руководителей предприятий, организаций, учреждений, расположенных на территории сельского поселения по вопросам планирования эвакуации населения, материальных и культурных ценностей, подготовки эвакуационных органов к работе в чрезвычайных ситуациях мирного и вое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имать в пределах своих полномочий решения по вопросам планирования, подготовки, проведения и всестороннего обеспечения эвакуационных мероприятий, обязательные предприятиями, организациями, учреждениями, независимо от форм соб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транспорт, силы и средства организаций, независимо от форм собственности, для проведения эвакуационных мероприятий при возникновении чрезвычайных ситу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1E1E1E"/>
          <w:sz w:val="28"/>
          <w:szCs w:val="28"/>
        </w:rPr>
        <w:t xml:space="preserve"> Структура эвакуационной комиссии: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уководство эвакуационной комисс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группа оповещения и связ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группа первоочередного жизнеобеспе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группа медицинского обеспе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группа  охраны общественного поряд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50"/>
        <w:jc w:val="both"/>
        <w:rPr/>
      </w:pPr>
      <w:r>
        <w:rPr>
          <w:color w:val="1E1E1E"/>
          <w:sz w:val="28"/>
          <w:szCs w:val="28"/>
        </w:rPr>
        <w:t xml:space="preserve">- группа организации размещения эвакуируемого населения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группа учета эвакуируемого 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/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Приложение №2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Администрации  Первомайского                                                                                                  сельского поселения                                                                                                                                      от  09.03.2022 №30</w:t>
      </w:r>
    </w:p>
    <w:p>
      <w:pPr>
        <w:pStyle w:val="Normal"/>
        <w:spacing w:before="280" w:after="280"/>
        <w:ind w:firstLine="150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before="280" w:after="280"/>
        <w:ind w:firstLine="150"/>
        <w:jc w:val="center"/>
        <w:rPr/>
      </w:pPr>
      <w:r>
        <w:rPr>
          <w:bCs/>
          <w:color w:val="1E1E1E"/>
          <w:sz w:val="28"/>
          <w:szCs w:val="28"/>
        </w:rPr>
        <w:t>СОСТАВ                                                                                                                            эвакуационной комиссии                                                                                              Первомайского сельского поселения</w:t>
      </w:r>
    </w:p>
    <w:p>
      <w:pPr>
        <w:pStyle w:val="Normal"/>
        <w:spacing w:before="280" w:after="280"/>
        <w:ind w:firstLine="150"/>
        <w:rPr/>
      </w:pPr>
      <w:r>
        <w:rPr>
          <w:bCs/>
          <w:color w:val="1E1E1E"/>
          <w:sz w:val="28"/>
          <w:szCs w:val="28"/>
        </w:rPr>
        <w:t xml:space="preserve">                              </w:t>
      </w:r>
      <w:r>
        <w:rPr>
          <w:bCs/>
          <w:color w:val="1E1E1E"/>
          <w:sz w:val="28"/>
          <w:szCs w:val="28"/>
        </w:rPr>
        <w:t>Руководство  эвакоприемной комиссии</w:t>
      </w:r>
      <w:r>
        <w:rPr>
          <w:b/>
          <w:bCs/>
          <w:color w:val="1E1E1E"/>
          <w:sz w:val="28"/>
          <w:szCs w:val="28"/>
        </w:rPr>
        <w:t xml:space="preserve">:  </w:t>
      </w:r>
    </w:p>
    <w:p>
      <w:pPr>
        <w:pStyle w:val="Normal"/>
        <w:spacing w:before="280" w:after="280"/>
        <w:ind w:firstLine="150"/>
        <w:rPr/>
      </w:pPr>
      <w:r>
        <w:rPr>
          <w:bCs/>
          <w:color w:val="1E1E1E"/>
          <w:sz w:val="28"/>
          <w:szCs w:val="28"/>
        </w:rPr>
        <w:tab/>
        <w:t xml:space="preserve">Председатель комиссии - Глава Администрации Первомайского сельского поселения Левочкин М.Н.                                                                                                           </w:t>
        <w:tab/>
        <w:t xml:space="preserve">Заместитель председателя комиссии -  Михайлова И.В. главный бухгалтер 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 xml:space="preserve">Администрации Первомайского сельского поселения                                  </w:t>
        <w:tab/>
        <w:t xml:space="preserve">Секретарь комиссии – Шаповалова  Н.Г – старший инспектор Администрации Первомайского сельского поселения </w:t>
      </w:r>
    </w:p>
    <w:p>
      <w:pPr>
        <w:pStyle w:val="Normal"/>
        <w:ind w:firstLine="150"/>
        <w:jc w:val="center"/>
        <w:rPr>
          <w:b/>
          <w:b/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Группа оповещения и связи</w:t>
      </w:r>
      <w:r>
        <w:rPr>
          <w:b/>
          <w:bCs/>
          <w:color w:val="1E1E1E"/>
          <w:sz w:val="28"/>
          <w:szCs w:val="28"/>
        </w:rPr>
        <w:t>:</w:t>
      </w:r>
    </w:p>
    <w:p>
      <w:pPr>
        <w:pStyle w:val="Normal"/>
        <w:ind w:firstLine="150"/>
        <w:jc w:val="both"/>
        <w:rPr/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ab/>
        <w:t>Старший группы: Сидоренко С.А. – главный специалист Администрации Первомайского сельского поселения</w:t>
      </w:r>
    </w:p>
    <w:p>
      <w:pPr>
        <w:pStyle w:val="Normal"/>
        <w:ind w:firstLine="150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Члены группы:</w:t>
      </w:r>
    </w:p>
    <w:p>
      <w:pPr>
        <w:pStyle w:val="Normal"/>
        <w:ind w:firstLine="150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</w:t>
      </w:r>
      <w:r>
        <w:rPr>
          <w:bCs/>
          <w:color w:val="1E1E1E"/>
          <w:sz w:val="28"/>
          <w:szCs w:val="28"/>
        </w:rPr>
        <w:t xml:space="preserve">Рубцов В.А. - водитель Администрации Первомайского с/п </w:t>
      </w:r>
    </w:p>
    <w:p>
      <w:pPr>
        <w:pStyle w:val="Normal"/>
        <w:ind w:firstLine="147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</w:t>
      </w:r>
      <w:r>
        <w:rPr>
          <w:bCs/>
          <w:color w:val="1E1E1E"/>
          <w:sz w:val="28"/>
          <w:szCs w:val="28"/>
        </w:rPr>
        <w:t>Червяков В.П.- глава КФХ (по согласованию</w:t>
      </w:r>
    </w:p>
    <w:p>
      <w:pPr>
        <w:pStyle w:val="Normal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Группа первоочередного жизнеобеспечения:</w:t>
      </w:r>
    </w:p>
    <w:p>
      <w:pPr>
        <w:pStyle w:val="Normal"/>
        <w:ind w:firstLine="147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ab/>
        <w:t xml:space="preserve">  Старший группы: Шаповалова Н.И. – ведущий специалист Администрации Первомайского сельского поселения</w:t>
      </w:r>
    </w:p>
    <w:p>
      <w:pPr>
        <w:pStyle w:val="Normal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Члены группы:</w:t>
      </w:r>
    </w:p>
    <w:p>
      <w:pPr>
        <w:pStyle w:val="Normal"/>
        <w:ind w:firstLine="147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Никонов А.Г. - ИП Глава КФХ (по согласованию) </w:t>
      </w:r>
    </w:p>
    <w:p>
      <w:pPr>
        <w:pStyle w:val="Normal"/>
        <w:ind w:firstLine="147"/>
        <w:jc w:val="both"/>
        <w:rPr/>
      </w:pPr>
      <w:r>
        <w:rPr>
          <w:bCs/>
          <w:color w:val="1E1E1E"/>
          <w:sz w:val="28"/>
          <w:szCs w:val="28"/>
        </w:rPr>
        <w:t xml:space="preserve">Гончаров Е.А. – ИП (по согласованию) </w:t>
      </w:r>
    </w:p>
    <w:p>
      <w:pPr>
        <w:pStyle w:val="Normal"/>
        <w:ind w:firstLine="147"/>
        <w:jc w:val="center"/>
        <w:rPr/>
      </w:pPr>
      <w:r>
        <w:rPr>
          <w:bCs/>
          <w:color w:val="1E1E1E"/>
          <w:sz w:val="28"/>
          <w:szCs w:val="28"/>
        </w:rPr>
        <w:t>Группа  медицинского обеспечения:</w:t>
      </w:r>
    </w:p>
    <w:p>
      <w:pPr>
        <w:pStyle w:val="Normal"/>
        <w:ind w:firstLine="147"/>
        <w:rPr/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ab/>
        <w:t xml:space="preserve">Старший группы: Сахненко Н.П.- заведующая Малотокмацким ФАП (по согласованию) </w:t>
      </w:r>
    </w:p>
    <w:p>
      <w:pPr>
        <w:pStyle w:val="Normal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Члены группы:</w:t>
      </w:r>
    </w:p>
    <w:p>
      <w:pPr>
        <w:pStyle w:val="Normal"/>
        <w:ind w:firstLine="147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Епишева В.Н.- заведующая Новоспасовским ФП (по согласованию) Гетьманская Н.Г. – санитарка Малотокмацкого ФАП  (по согласованию) </w:t>
      </w:r>
    </w:p>
    <w:p>
      <w:pPr>
        <w:pStyle w:val="Normal"/>
        <w:ind w:firstLine="147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firstLine="147"/>
        <w:jc w:val="center"/>
        <w:rPr/>
      </w:pPr>
      <w:r>
        <w:rPr>
          <w:bCs/>
          <w:color w:val="1E1E1E"/>
          <w:sz w:val="28"/>
          <w:szCs w:val="28"/>
        </w:rPr>
        <w:t>Группа  охраны общественного порядка:</w:t>
      </w:r>
    </w:p>
    <w:p>
      <w:pPr>
        <w:pStyle w:val="Normal"/>
        <w:ind w:firstLine="147"/>
        <w:rPr/>
      </w:pPr>
      <w:r>
        <w:rPr>
          <w:bCs/>
          <w:color w:val="1E1E1E"/>
          <w:sz w:val="28"/>
          <w:szCs w:val="28"/>
        </w:rPr>
        <w:t xml:space="preserve">Старший группы:  Желдаков Ю.А. - участковый уполномоченный ОМВД России по Миллеровскому району (по согласованию) </w:t>
      </w:r>
    </w:p>
    <w:p>
      <w:pPr>
        <w:pStyle w:val="Normal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Члены группы:</w:t>
      </w:r>
    </w:p>
    <w:p>
      <w:pPr>
        <w:pStyle w:val="Normal"/>
        <w:ind w:firstLine="147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Дубовой В.В. – ИП Глава КФХ (по согласованию) </w:t>
      </w:r>
    </w:p>
    <w:p>
      <w:pPr>
        <w:pStyle w:val="Normal"/>
        <w:ind w:firstLine="147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Левочкин А.М. – казак ХКО Первомайское</w:t>
      </w:r>
    </w:p>
    <w:p>
      <w:pPr>
        <w:pStyle w:val="Normal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firstLine="147"/>
        <w:jc w:val="center"/>
        <w:rPr/>
      </w:pPr>
      <w:r>
        <w:rPr>
          <w:bCs/>
          <w:color w:val="1E1E1E"/>
          <w:sz w:val="28"/>
          <w:szCs w:val="28"/>
        </w:rPr>
        <w:t>Группа учета эвакуируемого населения:</w:t>
      </w:r>
    </w:p>
    <w:p>
      <w:pPr>
        <w:pStyle w:val="Normal"/>
        <w:ind w:firstLine="147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ab/>
        <w:t xml:space="preserve">Старший группы: Дубовая Е.Г. – заведующая Малотокмацкой сельской библиотекой                                                                                                                      </w:t>
      </w:r>
    </w:p>
    <w:p>
      <w:pPr>
        <w:pStyle w:val="Normal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Члены группы:</w:t>
      </w:r>
    </w:p>
    <w:p>
      <w:pPr>
        <w:pStyle w:val="Normal"/>
        <w:ind w:firstLine="147"/>
        <w:jc w:val="both"/>
        <w:rPr/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ab/>
        <w:tab/>
        <w:t xml:space="preserve">Червякова Г.Г – заведующий сектором экономики и финансов Администрации Первомайского с/п                   </w:t>
      </w:r>
    </w:p>
    <w:p>
      <w:pPr>
        <w:pStyle w:val="Normal"/>
        <w:ind w:firstLine="147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ab/>
        <w:t>Гончарова С.В. – специалист МФЦ</w:t>
      </w:r>
    </w:p>
    <w:p>
      <w:pPr>
        <w:pStyle w:val="Normal"/>
        <w:ind w:firstLine="147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Группа организации и размещения  эвакуируемого населения</w:t>
      </w:r>
    </w:p>
    <w:p>
      <w:pPr>
        <w:pStyle w:val="Normal"/>
        <w:ind w:firstLine="147"/>
        <w:jc w:val="both"/>
        <w:rPr/>
      </w:pPr>
      <w:r>
        <w:rPr>
          <w:bCs/>
          <w:color w:val="1E1E1E"/>
          <w:sz w:val="28"/>
          <w:szCs w:val="28"/>
        </w:rPr>
        <w:tab/>
        <w:t xml:space="preserve">Старший группы: Сурженко О.Ю.- худрук Малотокмацкого СДК                                                                                                                                                                                                </w:t>
        <w:tab/>
        <w:t xml:space="preserve">Члены группы:  </w:t>
      </w:r>
    </w:p>
    <w:p>
      <w:pPr>
        <w:pStyle w:val="Normal"/>
        <w:ind w:firstLine="147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 </w:t>
      </w:r>
      <w:r>
        <w:rPr>
          <w:bCs/>
          <w:color w:val="1E1E1E"/>
          <w:sz w:val="28"/>
          <w:szCs w:val="28"/>
        </w:rPr>
        <w:t xml:space="preserve">Новикова Т.Г.- инспектор Первомайского с/п                                                                                   </w:t>
        <w:tab/>
        <w:t>Клункова Г.А.- бухгалтер МБУК Малотокмацкий ИКЦ</w:t>
      </w:r>
    </w:p>
    <w:p>
      <w:pPr>
        <w:pStyle w:val="Normal"/>
        <w:ind w:firstLine="147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</w:t>
      </w:r>
      <w:r>
        <w:rPr>
          <w:bCs/>
          <w:color w:val="1E1E1E"/>
          <w:sz w:val="28"/>
          <w:szCs w:val="28"/>
        </w:rPr>
        <w:t>Бровченко Е.М. – техслужащая Малотокмацкого СДК</w:t>
      </w:r>
    </w:p>
    <w:p>
      <w:pPr>
        <w:pStyle w:val="Normal"/>
        <w:spacing w:before="280" w:after="280"/>
        <w:ind w:firstLine="15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/>
        <w:t xml:space="preserve">к постановлению                                                                                              Администрации Первомайского сельского поселения                                              от  09.03.2022 № 30                            </w:t>
      </w:r>
    </w:p>
    <w:p>
      <w:pPr>
        <w:pStyle w:val="Normal"/>
        <w:spacing w:lineRule="atLeast" w:line="255" w:before="280" w:after="280"/>
        <w:ind w:firstLine="15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УНКЦИОНАЛЬНЫЕ ОБЯЗАННОСТИ 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членов эвакуационной комиссии Первомай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Функциональные обязанности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>председателя эвакуац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едседателем эвакуационной комиссии назначается глава Первомайского сельского поселения. Его решения являются обязательными к исполнению всеми членами комисс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дседатель эвакуационной комиссии поселения отвечает за разработку и своевременную корректировку плана эвакуации поселения, подготовку маршрутов эвакуации, подготовку безопасной зоны к приему эвакуируемого населения и за проведение эвакуации населения в безопасную зону в особый период (в чрезвычайных ситуациях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язанности председателя эвакуационной комисс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рное врем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  <w:br/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сельском поселении;</w:t>
        <w:br/>
        <w:t xml:space="preserve"> - осуществляет контроль за подготовкой безопасной зоны к приему, размещению и всестороннему обеспечению эвакуируемого населения из категорированных город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улярно проводит заседания эвакуационной комиссии по вопросам планирования.</w:t>
        <w:br/>
        <w:t>При переводе гражданской обороны с мирного на военное положен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ит эвакоприемный орган, осуществляет проверку схем оповещения и связи;</w:t>
        <w:br/>
        <w:t>- организует уточнение категорий и численности принимаемого насел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уточнение плана приема эвакуируемого насе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Функциональные обязанности заместителя председателя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акуационной комиссии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меститель председателя эвакуационной комиссии подчиняется председателю эвакуационной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бязанности заместителя председателя эвакуационной комиссии:</w:t>
        <w:br/>
        <w:t>В мирное врем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и осуществляет контроль за разработкой плана приема и размещения эвакуируемого населения в безопасной зоне сельского поселения;</w:t>
        <w:br/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воде гражданской обороны с мирного на военное положение:</w:t>
        <w:br/>
        <w:t xml:space="preserve">- осуществляет контроль за ходом уточнения плана приема, размещения и всестороннего обеспечения эвакуируемого населения из категорированного города в сельское поселение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подготовкой приемных эвакуационных пунктов;</w:t>
        <w:br/>
        <w:t>- осуществляет контроль за прибытием населения в конечный пункт эвакуации и его размещение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>3. Функциональные обязанности  секретаря эвакуационной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екретарь эвакуационной комиссии подчиняется председателю комиссии и работает под его руководство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Обязанности секретаря эвакуационной комисс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мирное врем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 годовые и квартальные планы работы эвакуационной комиссии и своевременно представляет их на утверждени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сбор членов эвакуационной комиссии на заседания;</w:t>
        <w:br/>
        <w:t>ведет протоколы заседа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очняет списки членов эвакуационной комиссии и при необходимости вносит предложения по изменению ее соста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водит принятые на заседаниях эвакуационной комиссии решения до исполнителей и контролирует их исполнени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ует ход оповещения и прибытия эвакуационной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рабатывает доклады, отчеты, донесения в соответствии с табелем срочных донесений и распоряжения председателя эвакуационной комисс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распоряжения на проведение эвакоприемных мероприят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ает поступающую информацию об эвакуационных мероприятиях, готовит доклады председателю эвакуационной комиссии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готовит доклады, донесения о ходе приема в вышестоящие органы управления;</w:t>
        <w:br/>
        <w:t>- 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4. Функциональные обязанности старшего группы оповещения и связ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Старший группы оповещения и связи 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</w:t>
        <w:br/>
        <w:tab/>
        <w:t xml:space="preserve">4.2. Старший группы оповещения и связи  подчиняется  председателю  Комиссии и работает под его непосредственным руководством. </w:t>
        <w:br/>
        <w:t xml:space="preserve">          4.3. На старшего группы оповещения и связи  возложено выполнение следующих обязанност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ое врем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й контроль за готовностью системы связи и оповещения; </w:t>
        <w:br/>
        <w:t>- осуществлять периодическую проверку состояния средств связи и оповещения;</w:t>
        <w:br/>
        <w:t xml:space="preserve">- оказывать помощь группам связи, оповещения и информации подчиненных эвакоорганов  в вопросах организации связи и оповещ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военным комиссариатом района по вопросам организации связи на маршрутах эваку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вопросам совершенствования системы связи и оповещения.</w:t>
        <w:br/>
      </w:r>
      <w:r>
        <w:rPr>
          <w:rStyle w:val="StrongEmphasis"/>
          <w:sz w:val="28"/>
          <w:szCs w:val="28"/>
        </w:rPr>
        <w:t> </w:t>
        <w:tab/>
      </w:r>
      <w:r>
        <w:rPr>
          <w:sz w:val="28"/>
          <w:szCs w:val="28"/>
        </w:rPr>
        <w:t>При переводе гражданской обороны с мирного на военное время:</w:t>
        <w:br/>
        <w:t>- приведение в полную готовность системы оповещения населения;</w:t>
        <w:br/>
        <w:t>- поддержание связи с вышестоящими, взаимодействующими и подчиненными эвакуационными органами и служб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личии неисправностей организация работы по их немедленному  устранению.</w:t>
        <w:br/>
        <w:tab/>
        <w:t>С получением распоряжения на проведение эвакуации:</w:t>
        <w:br/>
        <w:t>- организация и контроль за ходом оповещения населения, взаимодействующих и подчиненных эвакуационных органов о начале эвакуации;</w:t>
        <w:br/>
        <w:t xml:space="preserve">- обеспечивать непрерывное и устойчивое управление эвакоорганами; </w:t>
        <w:br/>
        <w:t>- подготовка доклада председателю Комиссии о ходе оповещения эвакуационных органов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рганизация связи с эвакуационными органами района;</w:t>
        <w:br/>
        <w:t xml:space="preserve">- взаимодействие с военным комиссариатом района по вопросам организации дополнительных каналов связи с вышестоящими и подчиненными эвакуационными органами и службами;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 обнаружении неисправностей в системе связи и оповещения немедленное их устранение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5.Функциональные обязанности старшего группы  организации размещения эвакуируемого населения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тарший группы организации размещения эвакуируемого населения отвечает за  планирование размещения эваконаселения, за сбор, обобщение и представление сведений о прибытии и размещении эваконаселения на территории муниципального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тарший группы организации размещения эвакуируемого населения подчиняется председателю Комиссии и работает под его руководством.</w:t>
        <w:br/>
        <w:tab/>
        <w:t>Старший группы  организации размещения эвакуируемого населения  отвечает за подготовку населенных пунктов  к размещению эвакуируемого населения.</w:t>
        <w:br/>
        <w:tab/>
        <w:t>5.3. На старшего группы организации размещения эвакуируемого населения  возложено выполнение следующих обязанност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ое врем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работкой планов приема и размещения эвакуируемого населения в муниципальном образовании (городских  и сельских поселениях);</w:t>
        <w:br/>
        <w:t>- контрольные проверки готовности подчиненных эвакуационных органов и служб к приему и размещению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УГО и ЧС  планирование использования общественных зданий для  размещения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общественных зданий и сооружений,  запланированных для размещения эвакуируемого населения;</w:t>
        <w:br/>
        <w:t>-разработка предложений по совершенствованию вопросов размещения эвакуируемого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воде  гражданской обороны с мирного на военное время:</w:t>
        <w:br/>
        <w:t>- контроль за уточнением планов приема и размещения населения в  сельской администрации в соответствии со сложившейся обстановкой;</w:t>
        <w:br/>
        <w:t>- контроль за ходом приведения  в готовность эвакуационных приемных органов в  сельской администрации к выполнению задач приема и размещения эвакуируемого насе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контроль за ходом приведения в готовность  зданий, жилых помещений к приему и размещению эвакуируемого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лучением распоряжения на проведение эвакуации: </w:t>
        <w:br/>
        <w:t>- контроль за прибытием эвакуируемого населения на приемные пункты эвакуации и его дальнейшее размещение;</w:t>
        <w:br/>
        <w:t>- координация работы эвакуационных приемных органов по приему и  размещению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поступающей информации о ходе прибытия и размещения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ладов о выполненных мероприятиях по приему и размещению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Функциональные обязанност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таршего группы  учета эвакуируемого населения и информаци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1. Старший группы учета эвакуируемого населения отвечает за сбор и постоянную корректировку данных о численности всех категорий населения, подлежащих размещению на территории района, сбор, обобщение, анализ и представление информации о ходе эвакуационных мероприятий председателю Комисс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Старший группы учета эвакуируемого населения подчиняется председателю Комиссии и работает под его непосредственным руководством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 старшего группы учета эвакуируемого населения возложено выполнение следующих обязанност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ое врем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бору и уточнению информации  о численности населения, подлежащего размещения на территории поселения;</w:t>
        <w:br/>
        <w:t>- организация и контроль работы в сельском поселении по вопросам  размещения эваконаселения в населенных пункт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учета эваконаселения.</w:t>
        <w:br/>
        <w:tab/>
        <w:t>При  переводе гражданской обороны с мирного на военное время:</w:t>
        <w:br/>
        <w:t>- сбор, обобщение и анализ информации по вопросам численности прибывающего эвакуируемого населения в сложившейся обстановке, подготовка докладов председателю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сведения населения информации о сложившейся обстановке;</w:t>
        <w:br/>
        <w:t>- организация работы по уточнению  категорий  прибывающего эваконаселения;</w:t>
        <w:br/>
        <w:t>- информационное обеспечение работы Комиссии.</w:t>
        <w:br/>
      </w: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t>С получением распоряжения  на проведение эвакуации:</w:t>
        <w:br/>
        <w:t>- доведение до населения информации о начале эвакуации, правил проведения эвакуации и порядка действ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  прибытия и учет эвакуируемого населения на  приемных эвакуационных пункта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бор информации о ходе выдвижения, перемещения эвакуационных колонн по маршрутам  эвакуации и прибытии в конечные пункты;</w:t>
        <w:br/>
        <w:t>- доведение до сведения населения информации о сложившейся обстановке, а также о  изменении в ходе проведения эвакомероприятий;</w:t>
        <w:br/>
        <w:t>- подготовка докладов председателю Комиссии о проделанной работе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Функциональные обязанности  старшего группы первоочередного  жизнеобеспечения эвакуируемого на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тарший группы первоочередного жизнеобеспечения населения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тарший группы первоочередного жизнеобеспечения эвакуируемого населения подчиняется председателю Комиссии и работает под его руковод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й группы первоочередного жизнеобеспечения эвакуируемого населения отвечает за планирование и осуществление первоочередного обеспечения эвакуируемого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На старшего группы первоочередного жизнеобеспечения эвакуируемого населения  возложено выполнение следующих обязанност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ое врем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осуществлением расчетов потребности по всем видам первоочередного обеспечения эвакуируемого населения на период проведения эвакуационный мероприят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эвакуационных приемных органов к всестороннему первоочередному обеспечению прибывающего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к развертыванию подвижных пунктов питания, медицинских пунктов, пунктов вещевого снабжения, пунктов обогрева  на маршрутах пешей эваку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воде системы гражданской обороны с мирного на военное время:</w:t>
        <w:br/>
        <w:t>- контроль за подготовкой эвакуационных приемных органов к приему и всестороннему первоочередному жизнеобеспечению эвакуируемого населения;</w:t>
        <w:br/>
        <w:t>- организация работы по уточнению состояния водных источников, систем водоснабжения, пунктов питания и торговли и их мощности;</w:t>
        <w:br/>
        <w:t>- организация  работы по уточнению возможностей энергетического и топливного обеспечения, а также предоставления необходимых коммунально-бытовых услуг, медицинского обеспечения эвакуируемого населения;</w:t>
        <w:br/>
        <w:t>- организация и контроль подготовки служб гражданской обороны на предприятиях торговли и питания, коммунально-технического и медицинского обслуживания к первоочередному обеспечению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уточнению численности эвакуируемого населения и его потребностей в продукции (услугах) первоочередного обеспечения;</w:t>
        <w:br/>
        <w:t>- организация работы по уточнению баз и складов, из которых будет осуществляться снабжение эвакуируемого населения, и объемов заложенной на них продук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ладов по подготовке к первоочередному обеспечению эвакуируемого населения в сложившейся обстановке.</w:t>
        <w:br/>
        <w:tab/>
        <w:t>С получением распоряжения на проведение эвакуации:</w:t>
        <w:br/>
        <w:t>- организация и контроль за всесторонним обеспечением эвакуируемого населения в пунктах высадки, в местах малых и больших  привалов на пеших маршрутах эваку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контроль за работой эвакуационных приемных органов по организации всестороннего обеспечения эвакуируемого населения на приемных эвакуационных пунктах и в местах размещения в загородной зоне;</w:t>
        <w:br/>
        <w:t>- подготовка докладов председателю Комиссии по вопросам организации всестороннего обеспечения эвакуируемого насел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8. Функциональные обязанности</w:t>
      </w:r>
      <w:r>
        <w:rPr>
          <w:b/>
          <w:sz w:val="28"/>
          <w:szCs w:val="28"/>
        </w:rPr>
        <w:t xml:space="preserve"> </w:t>
        <w:br/>
      </w:r>
      <w:r>
        <w:rPr>
          <w:rStyle w:val="StrongEmphasis"/>
          <w:b w:val="false"/>
          <w:sz w:val="28"/>
          <w:szCs w:val="28"/>
        </w:rPr>
        <w:t>старшего группы по медицинскому обеспечению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тарший группы медицинского обеспечения отвечает за медицинское обеспечение,  прибывающего эваконаселения,  организацию карантинных мероприятий при возникновении  очагов заражения в период эвакуации и подчиняется председателю Комисс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н обяза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а медицинского обеспечения эвакомерприятий;</w:t>
        <w:br/>
        <w:t>- знать населенные пункты, в которых размещается прибывающее эвакуированное население, их санитарное состояние и наличие медицинских учреждений в ни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  железнодорожные станции выгрузки эваконаселение и места развертывания ПЭП 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медицинского персонала необходимого для обслуживания населения на ПЭП   и лечебные  учреждения выделяющие его;</w:t>
        <w:br/>
        <w:t>- контролировать развертывание и работу медицинских пунктов на ПЭП  и в местах размещения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дицинское обслуживание прибывающего в МО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оляцию больных, зараженных опасными инфекционными болезнями на ПЭП и местах разме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бактериологическую обстановку на территории МО и принимать меры к организации карантин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рез спасательную медицинскую службу  ГО МО принимать меры к устранению выявленных недостатков по медицинскому обеспечению эвакуируемого насе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носить предложения председателю комиссии по вопросам организации медицинского обслуживания эвакуируемого населения при изменении обстановки;</w:t>
        <w:br/>
        <w:t>- регулярно докладывать председателю Комиссии о состоянии мед. обслуживания эвакуируемого насел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Функциональные обязанности</w:t>
      </w:r>
      <w:r>
        <w:rPr>
          <w:b/>
          <w:sz w:val="28"/>
          <w:szCs w:val="28"/>
        </w:rPr>
        <w:t xml:space="preserve"> </w:t>
        <w:br/>
      </w:r>
      <w:r>
        <w:rPr>
          <w:rStyle w:val="StrongEmphasis"/>
          <w:b w:val="false"/>
          <w:sz w:val="28"/>
          <w:szCs w:val="28"/>
        </w:rPr>
        <w:t>старшего группы охраны общественного поряд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Старший группы охраны общественного порядка отвечает за организацию охраны общественного порядка на ПЭП и местах размещения эвакуируемого населения. Он подчиняется председателю эвакоприемной  Комиссии.</w:t>
        <w:br/>
        <w:tab/>
        <w:t>9.2. Он обяза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а размещения ПЭП, количество прибывающего на них эвакуируемого населения и конечные пункты его размещения;</w:t>
        <w:br/>
        <w:t>- знать силы и средства, выделяемые для поддержания порядка на ПЭП и в местах размещения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о начале эвакуации организовать поддержку общественного порядка на ПЭП и контролировать состояние ООП в местах размещения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устранению выявленных недостатков;</w:t>
        <w:br/>
        <w:t>- регулярно докладывать председателю Комиссии о нарушениях общественного порядка и принятых мер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before="280" w:after="280"/>
        <w:ind w:firstLine="15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  <w:szCs w:val="20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4:00Z</dcterms:created>
  <dc:creator>user</dc:creator>
  <dc:description/>
  <cp:keywords/>
  <dc:language>en-US</dc:language>
  <cp:lastModifiedBy>Пользователь</cp:lastModifiedBy>
  <cp:lastPrinted>2022-03-21T10:23:00Z</cp:lastPrinted>
  <dcterms:modified xsi:type="dcterms:W3CDTF">2022-04-05T12:35:00Z</dcterms:modified>
  <cp:revision>20</cp:revision>
  <dc:subject/>
  <dc:title>РОСТОВСКАЯ ОБЛАСТЬ</dc:title>
</cp:coreProperties>
</file>