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отчета Главы Администрации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омайского сельского поселения о результатах его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и  и деятельности Администрации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майского сельского поселения за 2021 год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ind w:firstLine="539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28"/>
              <w:ind w:firstLine="539"/>
              <w:jc w:val="both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28 февраля 2022 года</w:t>
            </w:r>
          </w:p>
        </w:tc>
      </w:tr>
    </w:tbl>
    <w:p>
      <w:pPr>
        <w:pStyle w:val="Normal"/>
        <w:spacing w:lineRule="auto" w:line="228"/>
        <w:ind w:firstLine="53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к сведению отчет Главы Администрации Первомайского сельского поселения о результатах его деятельности и деятельности Администрации Первомайского сельского поселения за 2021 год (приложение)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деятельность Главы Администрации Первомайского сельского поселения и Администрации Первомайского сельского поселения за 2021 год удовлетворительно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ервомайского сельского поселения                                        В.П. Червяк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хутор Малотокма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 февраля 2022 года 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8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2.2022 года № 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ПЕРВОМАЙСКОГО СЕЛЬСКОГО ПОСЕЛЕНИЯ О РЕЗУЛЬТАТАХ ЕГО ДЕЯТЕЛЬНОСТИ И ДЕЯТЕЛЬНОСТИ АДМИНИСТРАЦИИ ПЕРВОМАЙ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 Сегодня Вашему вниманию я представляю отчет по итогам работы в 2020 год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ой деятельностью Администрации в отчетный период была реализация полномочий, определенных 131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критерий оценки работы любой администрации – это наполняемость бюджета, то есть обеспечение устойчивого развития территории.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z w:val="28"/>
          <w:szCs w:val="28"/>
        </w:rPr>
        <w:t xml:space="preserve">В  2021 году в бюджет Первомайского сельского поселения поступило </w:t>
      </w:r>
      <w:r>
        <w:rPr>
          <w:bCs/>
          <w:color w:val="000000"/>
          <w:sz w:val="28"/>
          <w:szCs w:val="28"/>
          <w:u w:val="single"/>
        </w:rPr>
        <w:t>налоговых и неналоговых доходов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  <w:u w:val="single"/>
        </w:rPr>
        <w:t>8 173,3</w:t>
      </w:r>
      <w:r>
        <w:rPr>
          <w:bCs/>
          <w:color w:val="000000"/>
          <w:sz w:val="28"/>
          <w:szCs w:val="28"/>
        </w:rPr>
        <w:t xml:space="preserve">  тыс. рублей (64,2 % от общей суммы доходов бюджета)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лог на доходы физических лиц –  </w:t>
      </w:r>
      <w:r>
        <w:rPr>
          <w:color w:val="000000"/>
          <w:sz w:val="28"/>
          <w:szCs w:val="28"/>
          <w:u w:val="single"/>
        </w:rPr>
        <w:t>3285,6</w:t>
      </w:r>
      <w:r>
        <w:rPr>
          <w:color w:val="000000"/>
          <w:sz w:val="28"/>
          <w:szCs w:val="28"/>
        </w:rPr>
        <w:t xml:space="preserve"> тыс. рублей (40,2 % от общей суммы налоговых и неналоговых доходов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единый сельхозналог –  </w:t>
      </w:r>
      <w:r>
        <w:rPr>
          <w:color w:val="000000"/>
          <w:sz w:val="28"/>
          <w:szCs w:val="28"/>
          <w:u w:val="single"/>
        </w:rPr>
        <w:t>137,7</w:t>
      </w:r>
      <w:r>
        <w:rPr>
          <w:color w:val="000000"/>
          <w:sz w:val="28"/>
          <w:szCs w:val="28"/>
        </w:rPr>
        <w:t xml:space="preserve"> тыс. рублей (1,7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имущество физических лиц – 269,4 тыс.рублей (3,3%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му налогу, </w:t>
      </w:r>
      <w:r>
        <w:rPr>
          <w:color w:val="000000"/>
          <w:sz w:val="28"/>
          <w:szCs w:val="28"/>
          <w:u w:val="single"/>
        </w:rPr>
        <w:t>всего</w:t>
      </w:r>
      <w:r>
        <w:rPr>
          <w:color w:val="000000"/>
          <w:sz w:val="28"/>
          <w:szCs w:val="28"/>
        </w:rPr>
        <w:t xml:space="preserve"> –  3933,0 тыс. рублей (48,1 %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 том числе</w:t>
      </w:r>
      <w:r>
        <w:rPr>
          <w:color w:val="000000"/>
          <w:sz w:val="28"/>
          <w:szCs w:val="28"/>
        </w:rPr>
        <w:t>: земельный налог с юридических лиц –  1416,9 тыс. рублей (17,3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с физических лиц –  2516,1 тыс. рублей (30,8%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государственная пошлина –</w:t>
      </w:r>
      <w:r>
        <w:rPr>
          <w:color w:val="000000"/>
          <w:sz w:val="28"/>
          <w:szCs w:val="28"/>
          <w:u w:val="single"/>
        </w:rPr>
        <w:t>6,8</w:t>
      </w:r>
      <w:r>
        <w:rPr>
          <w:color w:val="000000"/>
          <w:sz w:val="28"/>
          <w:szCs w:val="28"/>
        </w:rPr>
        <w:t xml:space="preserve"> тыс. рублей (0,1 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ная плата за земельные участки, находящиеся в муниципальной собственности – 207,6 тыс.рублей (2,5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муниципального имущества – 47,4 тыс.рублей (0,6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земельных участков, находящихся в муниципальной собственности – 274,8 тыс.рублей (3,4%)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тивные штрафы – 11,0 тыс.рублей (0,1%)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выравнивания бюджетной обеспеченности сельского поселения получена финансовая поддержка в объеме </w:t>
      </w:r>
      <w:r>
        <w:rPr>
          <w:color w:val="000000"/>
          <w:sz w:val="28"/>
          <w:szCs w:val="28"/>
          <w:u w:val="single"/>
        </w:rPr>
        <w:t>4308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бюджету поселения составляет 240,4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бюджет Первомайского сельского поселения поступило 12 722,1 тыс.рублей до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ий показатель </w:t>
      </w:r>
      <w:r>
        <w:rPr>
          <w:color w:val="000000"/>
          <w:sz w:val="28"/>
          <w:szCs w:val="28"/>
          <w:u w:val="single"/>
        </w:rPr>
        <w:t xml:space="preserve">расходов </w:t>
      </w:r>
      <w:r>
        <w:rPr>
          <w:color w:val="000000"/>
          <w:sz w:val="28"/>
          <w:szCs w:val="28"/>
        </w:rPr>
        <w:t xml:space="preserve">бюджета поселения за   2021 год составил </w:t>
      </w:r>
      <w:r>
        <w:rPr>
          <w:color w:val="000000"/>
          <w:sz w:val="28"/>
          <w:szCs w:val="28"/>
          <w:u w:val="single"/>
        </w:rPr>
        <w:t>14 127,4</w:t>
      </w:r>
      <w:r>
        <w:rPr>
          <w:color w:val="000000"/>
          <w:sz w:val="28"/>
          <w:szCs w:val="28"/>
        </w:rPr>
        <w:t xml:space="preserve">  тысяч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расходов бюджета Первомайского сельского поселения за 2021 год представлена в следующем вид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на решение общегосударственных вопросов составляют </w:t>
      </w:r>
      <w:r>
        <w:rPr>
          <w:color w:val="000000"/>
          <w:sz w:val="28"/>
          <w:szCs w:val="28"/>
          <w:u w:val="single"/>
        </w:rPr>
        <w:t>5 958,9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  <w:u w:val="single"/>
        </w:rPr>
        <w:t>42,2</w:t>
      </w:r>
      <w:r>
        <w:rPr>
          <w:color w:val="000000"/>
          <w:sz w:val="28"/>
          <w:szCs w:val="28"/>
        </w:rPr>
        <w:t xml:space="preserve">  % в общем объеме финансирования расходов бюджета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в области жилищно-коммунального хозяйства составляют </w:t>
      </w:r>
      <w:r>
        <w:rPr>
          <w:color w:val="000000"/>
          <w:sz w:val="28"/>
          <w:szCs w:val="28"/>
          <w:u w:val="single"/>
        </w:rPr>
        <w:t>1 506,0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  <w:u w:val="single"/>
        </w:rPr>
        <w:t>10,7 %</w:t>
      </w:r>
      <w:r>
        <w:rPr>
          <w:color w:val="000000"/>
          <w:sz w:val="28"/>
          <w:szCs w:val="28"/>
        </w:rPr>
        <w:t xml:space="preserve"> в общем объеме финансирования.</w:t>
        <w:br/>
        <w:t xml:space="preserve">       Расходы на содержание отрасли культуры составляют    </w:t>
      </w:r>
      <w:r>
        <w:rPr>
          <w:color w:val="000000"/>
          <w:sz w:val="28"/>
          <w:szCs w:val="28"/>
          <w:u w:val="single"/>
        </w:rPr>
        <w:t>6 018,9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  <w:u w:val="single"/>
        </w:rPr>
        <w:t>42,6 %</w:t>
      </w:r>
      <w:r>
        <w:rPr>
          <w:color w:val="000000"/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первичному воинскому учету поселения составляют  </w:t>
      </w:r>
      <w:r>
        <w:rPr>
          <w:color w:val="000000"/>
          <w:sz w:val="28"/>
          <w:szCs w:val="28"/>
          <w:u w:val="single"/>
        </w:rPr>
        <w:t>240,2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  <w:u w:val="single"/>
        </w:rPr>
        <w:t>1,7 %</w:t>
      </w:r>
      <w:r>
        <w:rPr>
          <w:color w:val="000000"/>
          <w:sz w:val="28"/>
          <w:szCs w:val="28"/>
        </w:rPr>
        <w:t xml:space="preserve"> в общем объеме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разделу «Национальная экономика» составляют  </w:t>
      </w:r>
      <w:r>
        <w:rPr>
          <w:color w:val="000000"/>
          <w:sz w:val="28"/>
          <w:szCs w:val="28"/>
          <w:u w:val="single"/>
        </w:rPr>
        <w:t>42,5</w:t>
      </w:r>
      <w:r>
        <w:rPr>
          <w:color w:val="000000"/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  <w:u w:val="single"/>
        </w:rPr>
        <w:t>0,3 %</w:t>
      </w:r>
      <w:r>
        <w:rPr>
          <w:color w:val="000000"/>
          <w:sz w:val="28"/>
          <w:szCs w:val="28"/>
        </w:rPr>
        <w:t xml:space="preserve"> в общем объеме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разделу «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) составляют </w:t>
      </w:r>
      <w:r>
        <w:rPr>
          <w:color w:val="000000"/>
          <w:sz w:val="28"/>
          <w:szCs w:val="28"/>
          <w:u w:val="single"/>
        </w:rPr>
        <w:t xml:space="preserve">130,2 </w:t>
      </w:r>
      <w:r>
        <w:rPr>
          <w:color w:val="000000"/>
          <w:sz w:val="28"/>
          <w:szCs w:val="28"/>
        </w:rPr>
        <w:t xml:space="preserve">тыс. рублей или </w:t>
      </w:r>
      <w:r>
        <w:rPr>
          <w:color w:val="000000"/>
          <w:sz w:val="28"/>
          <w:szCs w:val="28"/>
          <w:u w:val="single"/>
        </w:rPr>
        <w:t>0,9 %</w:t>
      </w:r>
      <w:r>
        <w:rPr>
          <w:color w:val="000000"/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разделу «Образование» составляют  </w:t>
      </w:r>
      <w:r>
        <w:rPr>
          <w:color w:val="000000"/>
          <w:sz w:val="28"/>
          <w:szCs w:val="28"/>
          <w:u w:val="single"/>
        </w:rPr>
        <w:t>17,5</w:t>
      </w:r>
      <w:r>
        <w:rPr>
          <w:color w:val="000000"/>
          <w:sz w:val="28"/>
          <w:szCs w:val="28"/>
        </w:rPr>
        <w:t xml:space="preserve"> тыс.рублей или </w:t>
      </w:r>
      <w:r>
        <w:rPr>
          <w:color w:val="000000"/>
          <w:sz w:val="28"/>
          <w:szCs w:val="28"/>
          <w:u w:val="single"/>
        </w:rPr>
        <w:t>0,1 %</w:t>
      </w:r>
      <w:r>
        <w:rPr>
          <w:color w:val="000000"/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разделу «Социальная политика» составляют </w:t>
      </w:r>
      <w:r>
        <w:rPr>
          <w:color w:val="000000"/>
          <w:sz w:val="28"/>
          <w:szCs w:val="28"/>
          <w:u w:val="single"/>
        </w:rPr>
        <w:t>213,2</w:t>
      </w:r>
      <w:r>
        <w:rPr>
          <w:color w:val="000000"/>
          <w:sz w:val="28"/>
          <w:szCs w:val="28"/>
        </w:rPr>
        <w:t xml:space="preserve"> тыс.рублей или </w:t>
      </w:r>
      <w:r>
        <w:rPr>
          <w:color w:val="000000"/>
          <w:sz w:val="28"/>
          <w:szCs w:val="28"/>
          <w:u w:val="single"/>
        </w:rPr>
        <w:t>1,5 %</w:t>
      </w:r>
      <w:r>
        <w:rPr>
          <w:color w:val="000000"/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z w:val="28"/>
          <w:szCs w:val="28"/>
        </w:rPr>
        <w:t>На территории Первомайского сельского поселения на 01.07.2021 проживало 2455 человек в т.ч.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746"/>
        <w:gridCol w:w="1134"/>
        <w:gridCol w:w="993"/>
        <w:gridCol w:w="1275"/>
        <w:gridCol w:w="1276"/>
        <w:gridCol w:w="865"/>
        <w:gridCol w:w="851"/>
        <w:gridCol w:w="708"/>
        <w:gridCol w:w="8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№</w:t>
            </w:r>
            <w:r>
              <w:rPr>
                <w:rFonts w:eastAsia="Times New Roman;Times New Roman"/>
                <w:bCs/>
                <w:color w:val="000000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Наименование х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пенсионе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трудоспособно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насе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до 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от 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от 15-17 л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Малотокма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Фо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Красн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Кас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Оре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Обу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Донецкий лес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Северны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Новосп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Лок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Серг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Редкод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х. Горнова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BatangChe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245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6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zxx"/>
              </w:rPr>
              <w:t>1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ЛЬТУРА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е бюджетное учреждение культуры     «Малотокмацкий информационно – культурный центр» входят 5 структурных  учреждений клубного типа: Малотокмацкий сельский Дом Культуры, Фоминский  сельский Дом Культуры, Ивановский сельский Дом Культуры, Новоспасовский сельский клуб, Редкодубовский сельский кл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ваных учреждениях работает 11 человек. Культурно - досуговые учреждения на селе являются практически единственными центрами реализации конституционного права жителей на участие в культурной жизни, и не маловажно, чтобы они отвечали современным требованиям технической оснащ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ложившаяся неблагоприятная ситуация, связанная с распространением новой короновирусной инфекцией, потребовавшая от работников культуры активизации работы в онлайн и интернет формате – это реалии сегодняшнего времени.  МБУК «Малотокмацкий ИКЦ» начал такую активную деятельность с самого начала введения ограничительных мер, созданы активные группы культурно-досуговой работы в социальных сетях. Информация о работе МБУК «Малотокмацкий ИКЦ» размещается на официальном сайте Администрации Первомайского сельского поселения.  Это позволило привлечь внимание к деятельности культурно-досуговых учреждений МБУК «Малотокмацкий ИКЦ»  не только Миллеровского района, но и других районов Ростовской области, других областей РФ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боту усложняет  отсутствие доступа к сети интернет, а так же  учреждения культуры МБУК «Малотокмацкий ИКЦ» не  все оснащены персональными компьютерам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лану работы, учреждением МБУК «Малотокмацкий ИКЦ» при реализации программ населению предлагались различные формы работы по организации мероприятий, формировались условия для развития творческих способностей, духовно-нравственных качеств, приобретению творческих умений и навыков. Были использованы различные формы работы в формате «онлайн»: мастер-классы, познавательные программы, видео-открытки, онлайн-выставки рисунков,  флешмобы, видео-журналы, онлайн - конкурсы, видео-спектакли, короткометражные фильмы, онлайн-концерты ,видео-ролики и многое друго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мере возможности МБУК «Малотокмацкий ИКЦ» проводились и мероприятия в обычном формате.   Культурно-досуговыми учреждениями МБУК «Малотокмацкий ИКЦ» в 2021 году проведено 540 культурно-массовых мероприятий. Выполнено муниципальное задание, поставленное учредителем Администрацией Первомайского сельского поселения.  </w:t>
      </w:r>
      <w:r>
        <w:rPr>
          <w:rFonts w:eastAsia="Arial Unicode MS"/>
          <w:color w:val="000000"/>
          <w:sz w:val="28"/>
          <w:szCs w:val="28"/>
        </w:rPr>
        <w:t xml:space="preserve">Учреждения культуры нуждаются в  увеличении штата работников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ab/>
        <w:t xml:space="preserve">Нельзя не упомянуть о состоянии  </w:t>
      </w:r>
      <w:r>
        <w:rPr>
          <w:color w:val="000000"/>
          <w:sz w:val="28"/>
          <w:szCs w:val="28"/>
        </w:rPr>
        <w:t xml:space="preserve">зданий  домов культуры и сельских клубов МБУК «Малотокмацкий ИКЦ», которые находятся в эксплуатации более 35 лет и соответственно требуют  текущего ремонта внутренних помещений зданий, а также, наружного ремонта, ремонта кровель, </w:t>
      </w:r>
      <w:r>
        <w:rPr>
          <w:rFonts w:eastAsia="Arial Unicode MS"/>
          <w:color w:val="000000"/>
          <w:sz w:val="28"/>
          <w:szCs w:val="28"/>
        </w:rPr>
        <w:t xml:space="preserve">электропроводок, подведения водопровода. </w:t>
      </w:r>
      <w:r>
        <w:rPr>
          <w:rFonts w:eastAsia="Arial Unicode MS"/>
          <w:color w:val="000000"/>
          <w:sz w:val="28"/>
          <w:szCs w:val="28"/>
          <w:lang w:val="en-US" w:eastAsia="en-US"/>
        </w:rPr>
        <w:t xml:space="preserve">Ежегодно работники культуры  своими силами проводят текущие косметические ремонты клубов.  </w:t>
      </w:r>
      <w:r>
        <w:rPr>
          <w:color w:val="000000"/>
          <w:sz w:val="28"/>
          <w:szCs w:val="28"/>
        </w:rPr>
        <w:t xml:space="preserve">Котельные зданий Фоминского СДК, Малотокмацкого СДК, Ивановского СДК – газифицированы. Котельные Редкодубовского СК, Новоспасовского СК  отапливаются твердым топливом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о всех зданиях СДК  и СК  МБУК «Малотокмацкий ИКЦ» установлена система автоматической пожарной  сигнализ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2021г  приобретена сплит - система  в бухгалтерию МБУК Малотокмацкий ИКЦ»    – на сумму 26000 руб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двери для Малотокмацкого СДК 2 шт. – 39600 и 21800 руб. и Редкодубовского СК 1 шт. – 47500 рублей, утюги  2шт.  (Фоминский СДК, Малотокмацкий СДК)  на  3550 рублей, фото стенд  – 5000рублей, информационный стенд -4500 рублей. Приобретены шторы  и карнизы для фойе Малотокмацкого СДК на сумму 17780 руб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 текущий ремонт системы отопления и  устройство дымохода  Новоспасовского сельского клуба  на сумму 155752 руб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се расходы произведены за счет местного бюджета Администрации Первомай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en-US" w:eastAsia="en-US"/>
        </w:rPr>
        <w:t>На территории поселения имеются 2 библиотеки в х. Малотокмацком и             х. Фоминка которые тесно работают с Малотокмацким  МБУК ИКЦ, Администрацией поселения и школами.</w:t>
      </w:r>
      <w:r>
        <w:rPr>
          <w:bCs/>
          <w:color w:val="000000"/>
          <w:sz w:val="28"/>
          <w:szCs w:val="28"/>
        </w:rPr>
        <w:t xml:space="preserve"> Библиотека на селе – массовое культурное и информационное учреждение. Главный принцип в работе сельской библиотеки – работа для читателя. Библиотека ставит своей целью собирать, раскрывать, рекламировать книги, периодические издания и осуществлять справочно-информационную работу в помощь учебной, производственной деятельности, культурному досугу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ХОЗПРЕДПРИЯТ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территории поселения функционируют 1 сельхозпредприятие, 6 ИП КФХ, 3 ООО. Наиболее крупными предприятиями, расположенным на территории поселения являются ОАО «Птицефабрика ОРЕХОВСКАЯ»,  ООО «НУФ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АДМИНИСТРАЦИИ ПОСЕЛЕ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Первомайского сельского поселения ведется в соответствии с действующим законодательством, Уставом поселения, муниципальные услуги предоставляются гражданам, согласно установленным административным регламен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За 2021 год к Главе Администрации Первомайского сельского поселения поступило 20 обращений  граждан, из них 5 обращений письменных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се поступившие обращения граждан были взяты на контроль Главой Администрации Первомайского сельского поселения. Все обращения граждан рассмотрены в срок, по ним даны ответы граждан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ыми вопросами обращений граждан являются вопросы установки </w:t>
      </w:r>
      <w:r>
        <w:rPr>
          <w:color w:val="000000"/>
          <w:sz w:val="28"/>
          <w:szCs w:val="28"/>
        </w:rPr>
        <w:t xml:space="preserve">уличного освещения, благоустройства, ремонта дорог, хотя ремонт дорог уже не относится к нашим полномочиям. 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Есть наша страничка и в Одноклассник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Первомайского сельского поселения тесно взаимодействует с многофункциональным центром (МФЦ) Миллеровского района. В 2021 году специалистом МФЦ оформлено 755 государственных услуг: оформлялись детские пособия, льготы, субсидии и др. Выдавались справки на бесплатное зубопротезирование, справки о размере пенсий. Регулярно проводятся консультации по вопросам оформления госуслу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     Специалистами Администрации Первомайского  сельского  поселения  проводится профилактическая работа с  многодетными и неблагополучными семьями, а  так  же     с семьями, находящимися в социально - опасном положении. В 2021 году на учете  в  Администрации  состоит 33 многодетных семьи. Основным направлением работы  специалистов является профилактик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, реабилитации семей «группы риска». В  целях  предупреждения   безопасности   и  правонарушений несовершеннолетних, при посещении  семей проводятся профилактические беседы о надлежащем воспитании и содержании своих несовершеннолетних детей,  вручаются  памятки, листовки, даются рекомендации родителям по обращению к специалистам района по различным вопросам. Данную работу специалисты Администрации  поселения проводит совместно с педагогами школ, медицинскими  работниками, участковым уполномоченным ОМВД, инспектором  ПДН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целях профилактики и  обеспечения  безопасности   детей    члены  комиссии  посетили 26 семей, воспитывающих  несовершеннолетних  детей, а  так же  семьи  находящиеся  в  трудных   жизненных   ситуациях, провели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нструктажи  о  соблюдении  правил  безопасности  на  водных   объектах период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филактические беседы на тему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блюдения мер пожарной безопас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об  организации  занятости  детей  в  свободное  от   учебы  врем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  недопущении  нахождения  детей  без  сопровождения  взрослых в  вечернее  и  ночное  время с  22 до  06-00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по  профилактике  детского  травматизм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Вручили  памятки и листовки по вышеуказанным темам</w:t>
      </w:r>
      <w:r>
        <w:rPr>
          <w:color w:val="000000"/>
          <w:sz w:val="28"/>
          <w:szCs w:val="28"/>
        </w:rPr>
        <w:t>, составили акты посещений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пециалистами  Администрации поселения проводятся подворные обходы в целя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ления нарушений правил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оверки санитарного состояния прилегающих к домовладениям территор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чется  напомнить,  что    владельцы  жилых домов,  строений  несут  ответственность  за  содержание  не только  своих  дворов, земельных  участков, но  и    прилегающей  к  ним  территории. Это  касается и уборки  мусора, выкашивание   сорной  растительности. За  несоблюдение  установленных   правил, предусмотрены  штрафы   на  физических  лиц  до  5000   руб. на  юридических   до  50000 руб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явления очагов произрастания дикорастущей конопли -1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чёта поголовья скота в личных подворьях граждан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олнения похозяйственных книг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ручения памяток и листовок по  ПБ и защите населения от ЧС различного характера, вручаются  памятки-правила содержания в ЛПХ свиней и птицы,  листовки по профилактике терроризма и экстремизма и пр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21 год составлено 30 административных протоколов за нарушение Правил благоустройства, а  так же, невыполнение  или  ненадлежащее  выполнение  мер  по  предотвращению  выжигания  сухой  растительности. Все нарушители привлечены к административной ответственности в виде штраф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ИНСКИЙ УЧЕТ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воинском учете в сельском поселении состоит 562 человека, в том числе: </w:t>
      </w:r>
    </w:p>
    <w:p>
      <w:pPr>
        <w:pStyle w:val="Normal"/>
        <w:tabs>
          <w:tab w:val="clear" w:pos="708"/>
          <w:tab w:val="left" w:pos="85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еры – 6 чел.</w:t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жанты и солдаты –490 че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ники – 72 че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этом полугодии в армию было призвано служить 3 юнош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ЫЕ И ЗЕМЕЛЬНЫЕ ОТНОШ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муниципального имущества Первомайского сельского поселения значится 21 объект недвижимости, 134 земельных участков и 2 объекта - движимого имуществ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земельных и имущественных отношений осуществлялись следующие мероприятия: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о заявлений по земельным вопросам  – 17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водковый период проводится обследование состояния ГТС во избежание чрезвычайных ситуаций, а также для предотвращения разруш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ся налогооблагаемая база по объектам недвижимости и земельным участкам для начисления налогов в местный бюдж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ведется работа по выявлению объектов недвижимости и земельных участков, не поставленных на государственный кадастровый учет для дальнейшего налогообложения и пополнения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бота по выявлению и внесению сведений в Росреестр правообладателей объектов недвижимости, поставленных на государственный кадастровый учет, но не зарегистрировавших свои права в Росреес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ся работа по информированию населения по проведению в 2022 году кадастровой оценки земельных участков и в 2023 году объектов недвижимости;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ведется информационно-разъяснительная работа с сельхозпроизводи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ям граждан и организаций  аннулируются и присваиваются адреса объектам и земельным участкам и вносятся изменения в адресную систему ФИАС (7 адрес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5 аукционов по продаже  земельных участков на общую сумму 274843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яются данные по муниципальному имуществу в программе «ГИС Р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ся корректировка данных в программе Минсельхоза «ЕДИНОЕ ОКН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бота по уточнению границ 4 земельных участков в садоводческом обществе «Надежда», находящихся в собственности поселения для дальнейшей продаж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о право муниципальной собственности на 2 земельных участка под детские площадки (х. Ореховка и х. Редкодуб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о решение суда по поставке на учет  бесхозяйных газопроводов (х. Новоспасовка и х.Краснян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обследование прилегающей территории и земельных участков на предмет соблюдения правил использования и правил благоустройства территории Первома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АЯ РАБОТА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ая работа в Администрации Первомай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я Первомайского сельского поселения проводит профилактическую работу по пожарной безопасности. Постоянно ведется разъяснительная работа среди населения о мерах пожарной безопасности в быту, в особый противопожарный период. Ежегодно с мая месяца до наступления устойчивой дождливой погоды на территории поселения  устанавливается особый противопожарный режим. Работниками  администрации вручаются жителям листовки и памятки о  запрете сельхозпалов, выжигания сухой растительности, мусора, бытовых отходов, памятки по соблюдению правил ПБ в весенне-летний период. В пожароопасный период силами работников администрации и  добровольных пожарных ведется патрулирование территории поселе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оянно проводится профилактическая работа среди многодетных семей, семей с детьми инвалидами и неблагополучных семей по соблюдению правил пожарной безопасности в быту, вручаются под роспись памятки и листов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трудники Администрации Первомайского сельского поселения, являются членами добровольной пожарной дружины поселения и принимают самое активное участие в тушении пожар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 хуторе у нас избраны общественные пожарные старшины, которые оказывают Администрации поселения помощь в профилактике и организации тушения пожар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бственности поселения имеется малый  лесопатрульный противопожарный комплекс (МЛПК) для тушения пожаров. Теперь добровольцам намного легче стало тушить ландшафтные пожар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21 год на пожарную  безопасность было израсходовано 129,2 тыс. руб., которые были использованы на приобретение пожарного инвентаря, приобретение и установку пожарного щита  и светоотражающих знаков к местам забора воды пожарной техникой в х. Донецкий лесхоз,  на покупку подставки под гидрант в х. Северный Сад, на покупку и установку гидранта в       х. Касьяновка, на опашку хуторов, на приобретение бензина  и ремонт МЛП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ластным законом от 28.12.2015 N 486-ЗС "О внесении изменений в Областной закон "О местном самоуправлении в Ростовской области" вопросы  затрагивающие  исполнение  полномочий по организации водоснабжения в границах населенных пунктов  сельских  поселений  с 1 января 2017 года переданы  на уровень муниципальных районов. Но жители   по  привычке  обращаются  в  сельскую  Администрацию и  мы   стараемся   оказать  помощь  в  решении  данных   вопросов. Главному поставщику воды МУП «МПО ЖКХ Миллеровского района» неоднократно оказывали помощь в приобретении глубинных насосов, бензина, солярки, расходных материалов, работе крана.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действуют автобусные маршруты: г. Миллерово – х. Новоспасовка, г. Миллерово – сл. Позднеевка  (с заходом в х. Редкодуб 2 раза в день, 2 раза в неделю),  г. Миллерово – пос. Ярский (с заходом в х. Малотокмацкий,  х. Фоминка,   х. Донецкий лесхоз), г. Миллерово - ст. Мальчевская (остановки  х. Октябрьский, х. Локтев, х. Обуховк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этом году  жалобы на автобусное сообщение в Администрацию поселения поступали периодически, в основном это, как всегда, касалось  маршрута Миллерово - Новоспасовка. Решение данной проблемы  находил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вместно с МКУ «Проектный офис муниципального образования «Миллеровский район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5 хуторов Первомайского сельского поселения   7 газифицировано. С момента пуска природного газа  газифицированы 704 домовладения, что по поселению  составляет  63,6% .  Все объекты соцкультбыта в  поселении  газифицированы, за  исключением  Редкодубовского и Новоспасовского сельских клуб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ряду с природным газом, существует  потребность  и  в  баллонном  газе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благоустроительные работы на территории поселения проводились согласно принятой Программе «Обеспечение качественными жилищно-коммунальными услугами населения Первомайского сельского поселения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 целью  выполнения санитарно-эпидемиологических  требований    проведена  противоклещевая  обработка     кладбищ 22,4 тыс.руб., детских площадок и мест общего пользования 18,3 тыс,руб., завезен  песок  на  все  кладбища – 66,0 тыс.руб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Произведены работы по скашиванию сорной растительности в местах общего пользования во всех хуторах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гулярно на территории поселения проводятся  субботники. Какие и где мы проводим субботники, все жители могут увидеть на нашем сайте и на страничке в одноклассник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Продолжает  действовать начавшаяся в 2019 году система  обращения  с  твердыми  коммунальными  отходами, обнажая  свои  плюсы  и  минусы, но  в  целом,   жители в  своем  большинстве  привыкли  к  тому, что собрав  за  неделю мусор, пакет  можно  выставить и его заберет  специализированная  организация. С  2020 года   статус регионального оператора по обращению с твердыми коммунальными отходами в Миллеровском МЭОКе присвоен компании ООО «Экострой-Дон». Пока  компания работает хорошо, нареканий  на ее работу от жителей не поступало.  График   сбора  ТКО  они  соблюдают. Поэтому, в очередной  раз,  обращаясь  к  жителям, напоминаю  о  том, что  мусор  выносить  нужно в  день  вывоза, а не заблаговременно, чтобы  не  организовывать   свалочные  очаги. Обо всех  изменениях  касающихся  работы ООО «Экострой-Дон»  мы  будем  информировать   жителей  нашего  поселения,  как на  нашем  официальном  сайте  Администрации Первомайского  сельского  поселения, так  и  на    сайте  в  одноклассниках.                 </w:t>
      </w:r>
      <w:r>
        <w:rPr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поселения выражает огромную благодарность всем, кто оказывает помощь в благоустройстве и поддержании санитарного состояния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ыполненные мероприятия в разрезе хуторов приведены ниже в таблице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положительное заключение экспертизы на смету по благоустройству сквера и направлены документы, чтобы войти в программу «Комплексное развитие сельских территорий» на 2022 го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ы работы по обустройству уличного освещение по ул. Лунная и ул. Шолохова, построена детская площадк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ы работы по проектированию разводящих сетей газоснабжения хутора, оформлен земельный участок под детскую площадку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 работы по строительству автономного отопления Д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ся работы по переводу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положительное заключение экспертизы на смету по благоустройству спортивной площадки и направлены документы, чтобы войти в программу «Комплексное развитие сельских территорий» на 2022 го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формлен земельный участок под детскую площадку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В заключение скажу, что, несмотря на большую работу проводимую  Администрацией поселения, по-прежнему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ждый депутат, муниципальный служащий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8"/>
          <w:szCs w:val="28"/>
        </w:rPr>
        <w:t>Уважаемые депутаты!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годарю всех за внимание!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елаю нам всем  успехов в наших делах и удачи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4:00Z</dcterms:created>
  <dc:creator>Чапиковский</dc:creator>
  <dc:description/>
  <cp:keywords/>
  <dc:language>en-US</dc:language>
  <cp:lastModifiedBy>urist</cp:lastModifiedBy>
  <cp:lastPrinted>2021-02-15T14:42:00Z</cp:lastPrinted>
  <dcterms:modified xsi:type="dcterms:W3CDTF">2022-03-29T09:53:00Z</dcterms:modified>
  <cp:revision>109</cp:revision>
  <dc:subject/>
  <dc:title>Проект внесен</dc:title>
</cp:coreProperties>
</file>