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и Положения о порядк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, ведения, опубликования переч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назначенного д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и во владение и (или) в пользование субъект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 а также о порядке и условиях предоставления включенного в него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28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Собрание депутатов Первом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ложение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 порядке и условиях предоставления включенного в не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Собрания депутатов Первомайского сельского поселения № 98 от 30.05.2018 года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539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ервомайского сельского поселения  </w:t>
        <w:tab/>
        <w:tab/>
        <w:t xml:space="preserve">                           В.П. Черв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28.02.2022 № 3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 также о порядке и условиях предоставления включенного в н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</w:t>
      </w:r>
      <w:r>
        <w:rPr>
          <w:color w:val="000000"/>
          <w:sz w:val="28"/>
          <w:szCs w:val="28"/>
        </w:rPr>
        <w:t>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 порядке и условиях предоставления включенного в него имущества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на территории Первомайского сельского поселения путем передачи им муниципального имущества во владение и (или) в пользование на возмездной основе, безвозмездной основе или на льготны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мущество, включенное в Перечень, должно использоваться только по целевому назначению. Муниципальное имущество, включенное в Перечень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а также отчуждено на возмездной основе в собственность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еречень утверждается постановлением Администрации Первомай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Переч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Формирование Перечня, рассмотрение предложений по включению в Перечень и (или) исключению муниципального имущества из Перечня осуществляется Администрацией Первомайского сельского поселения (далее - Администрация). Перечень формируется Администрацией самостоятельно, а также на основании предложений о включении в Перечень и (или) исключении из Перечня муниципального имущества муниципального образования «Первомайское сельское поселение», исходящих от иных отраслевых (функциональных) органов. Предложения направляются в письменной форме в Администрацию и регистрируются в день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Первомайское сельское поселение» соответствующее следующим критери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торого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ющееся </w:t>
      </w:r>
      <w:r>
        <w:rPr>
          <w:bCs/>
          <w:sz w:val="28"/>
          <w:szCs w:val="28"/>
        </w:rPr>
        <w:t>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 подлежащее приватизации в соответствии с прогнозным планом (программой) приватизации имущества</w:t>
      </w:r>
      <w:r>
        <w:rPr>
          <w:sz w:val="28"/>
          <w:szCs w:val="28"/>
        </w:rPr>
        <w:t>;</w:t>
      </w:r>
    </w:p>
    <w:p>
      <w:pPr>
        <w:pStyle w:val="Pboth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участок не предназначенный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Pboth1"/>
        <w:spacing w:lineRule="auto" w:line="240" w:before="0" w:after="0"/>
        <w:ind w:firstLine="426"/>
        <w:rPr/>
      </w:pPr>
      <w:r>
        <w:rPr>
          <w:rFonts w:eastAsia="Open Sans;Tahoma" w:cs="Open Sans;Tahoma" w:ascii="Open Sans;Tahoma" w:hAnsi="Open Sans;Tahoma"/>
          <w:sz w:val="23"/>
          <w:szCs w:val="23"/>
        </w:rPr>
        <w:t xml:space="preserve"> </w:t>
      </w:r>
      <w:r>
        <w:rPr>
          <w:sz w:val="28"/>
          <w:szCs w:val="28"/>
        </w:rPr>
        <w:t xml:space="preserve">- земельный участок не относящийся к земельным участкам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v.1/statja-39.11/" \l "0016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v.1/statja-39.11/" \l "0006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v.1/statja-39.11/" \l "0006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v.1/statja-39.11/" \l "0006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v.1/statja-39.11/" \l "00063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v.1/statja-39.11/" \l "0006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 пункта 8 статьи 39.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Pboth1"/>
        <w:spacing w:lineRule="auto" w:line="240" w:before="0" w:after="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ущество, закрепленное на праве хозяйственного ведения или оперативного управления за унитарным предприятием, на праве оперативного управления за учреждением, если представлено предложение такого предприятия или учреждения о включении соответствующего имущества в перечень, а также согласие органа местного самоуправления, уполномоченного на согласование сделки с соответствующим имуществом, на включение  имущества в перечень;</w:t>
      </w:r>
    </w:p>
    <w:p>
      <w:pPr>
        <w:pStyle w:val="Pboth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жимое имущество, не относящее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отсутствии условий, указанных в пунктах 2.2 и (или) 2.6 настоящего Положения, Администрация в течение 10 рабочих дней со дня регистрации соответствующего предложения направляет инициатору предложения письменный мотивированный отказ во включении в Перечень и (или) исключении из Перечня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наличии условий, указанных в пунктах 2.2 и (или) 2.6 настоящего Положения, Администрация в течение 10 рабочих дней со дня регистрации предложения готовит соответствующий проект постановления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остановление Администрации принимается в срок, не превышающий 30 рабочих дней со дня регистрации предложения, указанного в пункте 2.1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, не поступ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нятия решения о передаче муниципального имущества, включенного в Перечень, в собственность Миллер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составляется по форме, согласно прило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Администрация по запросу любого заинтересованного лица без взимания платы предоставляет информацию в форме выписки о наличии и составе муниципального имущества муниципального образования «Первомайское сельское поселение», включенного в Перечень, в течение 7 рабочих дней со дня регистрации такого запрос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размещение на официальном сайте Администрации Первомайского сельского поселения в информационно-телекоммуникационной сети «Интернет» (в том числе в форме открытых данных) – в течение 3 рабочих дней со дня утвер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к участию в торгах не допускаются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          № 67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>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 порядке формирования, ведения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 перечня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предназначенного для передачи 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 (или) в пользование субъектам мал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реднего предпринимательства и организациям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алого и среднего предпринимательства и физически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не являющимся индивидуальными предпринимателям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еняющим специальный налоговый режим «налог на профессиональный доход», а также о порядке и условиях предоставления включ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го имуще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предназначенного для передачи 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701"/>
        <w:gridCol w:w="198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EA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0:00Z</dcterms:created>
  <dc:creator>User</dc:creator>
  <dc:description/>
  <cp:keywords/>
  <dc:language>en-US</dc:language>
  <cp:lastModifiedBy>urist</cp:lastModifiedBy>
  <cp:lastPrinted>2022-01-25T16:08:00Z</cp:lastPrinted>
  <dcterms:modified xsi:type="dcterms:W3CDTF">2022-02-28T09:33:00Z</dcterms:modified>
  <cp:revision>9</cp:revision>
  <dc:subject/>
  <dc:title/>
</cp:coreProperties>
</file>