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  </w:t>
        <w:tab/>
        <w:t xml:space="preserve">                       № 29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9.12.2021  № 23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№ 2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2-02-18T08:49:00Z</dcterms:modified>
  <cp:revision>49</cp:revision>
  <dc:subject/>
  <dc:title/>
</cp:coreProperties>
</file>