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Развитие культуры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2.03.2022  № 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Развитие культуры» (далее – муниципальная программа), утвержденной постановлением Администрации Первомайского сельского поселения от 30.10.2018 № 130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 распоряжением Администрации Первомайского сельского поселения от 30.12.2020 </w:t>
        <w:br/>
        <w:t>№ 6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1 года составило 6018,9 тыс. рублей, или 98,9 процентов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предусмотрена реализация одного основного мероприяти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культурно-досуговой деятельности» исполнено в полном объеме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1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а перечислена субсидия МБУК «Малотокмацкий ИКЦ» в  сумме 5862,9 тыс. руб.; кроме того, произведен текущий ремонт памятников на сумму 156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оказало влияние приобретение основных средств, необходимых для выполнения муниципального за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Первомайского сельского поселения Миллеровского района составил 6088,4 тыс. рубле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6018,9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99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sz w:val="28"/>
          <w:szCs w:val="28"/>
        </w:rPr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686"/>
        <w:gridCol w:w="1748"/>
        <w:gridCol w:w="2555"/>
        <w:gridCol w:w="1209"/>
        <w:gridCol w:w="1345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87"/>
        <w:gridCol w:w="1748"/>
        <w:gridCol w:w="2555"/>
        <w:gridCol w:w="1209"/>
        <w:gridCol w:w="1348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2021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5862,9 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1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 проведен текущий ремонт памятников погибшим воинам  в Великой Отечественной войне, расположенных на территории Первомайского сельского поселения на   сумму 156,0 тыс. руб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ский  ИКЦ» Биличенко Е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2021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5862,9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ктов культурного наследия Первомайского сель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1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 проведен текущий ремонт памятников погибшим воинам  в Великой Отечественной войне, расположенных на территории Первомайского сельского поселения на   сумму 156,0 тыс. рубл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2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2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6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6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08:00Z</cp:lastPrinted>
  <dcterms:modified xsi:type="dcterms:W3CDTF">2022-03-02T12:33:00Z</dcterms:modified>
  <cp:revision>129</cp:revision>
  <dc:subject/>
  <dc:title/>
</cp:coreProperties>
</file>