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.10.2018 № 1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ередаче полномочий по орган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туальных услуг в части со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й служб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25 ноя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          18.11.2021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26.10.2018 № 116 «О передаче полномочий по организации ритуальных услуг в части создания специализированной службы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лить срок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 по организации ритуальных услуг, в части создания специализированной службы по вопросам похоронного дела до 31.12.2024 года.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6.11.2020 № 235 «О внесении изменений в решение Собрания депутатов Первомайского сельского поселения от 26.10.2018 № 116 «О передаче полномочий по организации ритуальных услуг в части создания специализированной службы» с 1 января 2022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Первомай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, до 31.12.2024 год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П. Червяк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ноября 2021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09-11T14:47:00Z</cp:lastPrinted>
  <dcterms:modified xsi:type="dcterms:W3CDTF">2021-12-01T14:22:00Z</dcterms:modified>
  <cp:revision>70</cp:revision>
  <dc:subject/>
  <dc:title/>
</cp:coreProperties>
</file>