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7.2024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7.2024 год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5.09.2018 № 113 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по состоянию на 01.07.2024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2.07.2024 № 27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01.07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3"/>
        <w:gridCol w:w="2394"/>
        <w:gridCol w:w="3910"/>
        <w:gridCol w:w="1384"/>
        <w:gridCol w:w="1843"/>
        <w:gridCol w:w="1254"/>
      </w:tblGrid>
      <w:tr>
        <w:trPr>
          <w:trHeight w:val="2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СТНОГО БЮДЖЕТА В РАМКАХ И С УЧЕТОМ ПАРАМЕТРОВ БЮДЖЕТНОЙ СИСТЕМЫ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21 год и на плановый период 2022 и 2023 год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21 год и на плановый период 2022 и 2023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4-07-29T13:31:00Z</dcterms:modified>
  <cp:revision>41</cp:revision>
  <dc:subject/>
  <dc:title/>
</cp:coreProperties>
</file>