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7.2024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отчета об исполнении плана реализации муниципальной программы Первомайского сельского поселения </w:t>
      </w:r>
      <w:r>
        <w:rPr>
          <w:b/>
          <w:sz w:val="28"/>
          <w:szCs w:val="28"/>
        </w:rPr>
        <w:t xml:space="preserve">«Обеспечение общественного порядка и профилактика правонарушений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7.2024 года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25.09.2018 № 113  «Об утверждении Порядка разработки, реализации и оценки эффективности муниципальных программ Первомайс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Утвердить </w:t>
      </w: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муниципальной 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ы  Первомайского сельского поселения </w:t>
      </w:r>
      <w:r>
        <w:rPr>
          <w:sz w:val="28"/>
          <w:szCs w:val="28"/>
        </w:rPr>
        <w:t>«Обеспечение общественного порядка и профилактика правонарушений» по состоянию на 01.07.2024 год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подлежит размещению на официальном сайте Администрации Первомайского сельского поселения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color w:val="000000"/>
          <w:sz w:val="28"/>
          <w:szCs w:val="28"/>
        </w:rPr>
        <w:t xml:space="preserve">                                        М.Н.Левочкин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Распоряжение вноси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сектор экономики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sz w:val="18"/>
          <w:szCs w:val="18"/>
        </w:rPr>
        <w:t>Первомай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12.07.2024 № 25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общественного порядк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рофилактика правонарушений» на 01.07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15"/>
        <w:gridCol w:w="1872"/>
        <w:gridCol w:w="3566"/>
        <w:gridCol w:w="1384"/>
        <w:gridCol w:w="1843"/>
        <w:gridCol w:w="1201"/>
      </w:tblGrid>
      <w:tr>
        <w:trPr>
          <w:trHeight w:val="27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«Противодействие коррупции в Первомайском сельском поселении»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в обществе нетерпимости к коррупционному повед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Первомайского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.: </w:t>
            </w: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й порядок прохождения муниципальной служб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4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экспертизы проектов нормативных правовых актов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в сфере размещения  заказов на поставку товаров, выполнение работ, оказание услуг для  муниципальных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6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ция полномочий органов местного самоуправления и муниципальных служащи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Первомайского сельского поселения, их должностных лиц (проектов нормативных правовых ак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ертизы проектов нормативных правовых актов Первомай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й порядок прохождения муниципальной служб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>приятие 1.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>тиводействия коррупции в Первомайском сельском поселении, в том числе учебных пособий и материал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.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Первомайском сельском поселении, обеспечение защиты прав и законных интересов жителей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 «Профилактика экстремизма и терроризма в Первомайском сельском поселени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Защита населения от терроризма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граждан в профилактике экстремизма и террориз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Первомайском сельском поселен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террористических и экстремистских проявлений, межэтнических конфликтов на территории Первомай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профилактика право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4T15:20:00Z</cp:lastPrinted>
  <dcterms:modified xsi:type="dcterms:W3CDTF">2024-07-29T13:20:00Z</dcterms:modified>
  <cp:revision>44</cp:revision>
  <dc:subject/>
  <dc:title/>
</cp:coreProperties>
</file>