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24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7.2024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состоянию на 01.07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2.07.2024 № 23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 xml:space="preserve">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на 01.07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912"/>
        <w:gridCol w:w="3560"/>
        <w:gridCol w:w="1384"/>
        <w:gridCol w:w="1843"/>
        <w:gridCol w:w="1649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>
          <w:trHeight w:val="1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7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4-07-29T12:56:00Z</dcterms:modified>
  <cp:revision>33</cp:revision>
  <dc:subject/>
  <dc:title/>
</cp:coreProperties>
</file>