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24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 xml:space="preserve">«Обеспечение доступным и комфортным жильем населения Первомайского сельского поселени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7.2024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Обеспечение доступным и комфортным жильем населения Первомайского сельского поселения» по состоянию на 01.07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3912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</w:t>
      </w:r>
      <w:r>
        <w:rPr>
          <w:rFonts w:cs="Times New Roman" w:ascii="Times New Roman" w:hAnsi="Times New Roman"/>
          <w:szCs w:val="28"/>
        </w:rPr>
        <w:t>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М.Н.Левочкин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18"/>
          <w:szCs w:val="18"/>
        </w:rPr>
        <w:t>Распоряжение вноси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ктор экономики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2.07.2024 № 12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 по состоянию на 01.07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2268"/>
        <w:gridCol w:w="2126"/>
        <w:gridCol w:w="1490"/>
        <w:gridCol w:w="1607"/>
        <w:gridCol w:w="1775"/>
        <w:gridCol w:w="1701"/>
        <w:gridCol w:w="1368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Устойчив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, в том числе молодых смей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стабилизации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государственной и муниципальной поддержки в улуч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 условий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сельского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14:00Z</cp:lastPrinted>
  <dcterms:modified xsi:type="dcterms:W3CDTF">2024-07-29T07:50:00Z</dcterms:modified>
  <cp:revision>47</cp:revision>
  <dc:subject/>
  <dc:title/>
</cp:coreProperties>
</file>