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,</w:t>
      </w:r>
      <w:r>
        <w:rPr/>
        <w:t xml:space="preserve"> </w:t>
      </w:r>
      <w:r>
        <w:rPr>
          <w:b/>
          <w:sz w:val="28"/>
          <w:szCs w:val="28"/>
        </w:rPr>
        <w:t>расположенного по адресу: Ростовская область Миллеровский район х. Ивановка ул. Фабричная, 51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руководствуясь Уставом Первомайского сельского поселения и в целях реализации Федерального закона от 30.12.2020 № 518-ФЗ «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ыявлении правообладателя здание: назначение :нежилое здание – летняя кухня, общей площадью 39,20 кв.м., расположенного по адресу: Ростовская область, Миллеровский район, х.Ивановка, ул. Фабричная,51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22:0120301:14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деющим данным объектом недвижимости на праве собственности, Золотареву Марину Владимировну,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000-000-00-00, проживающий (зарегистрирован по месту жительства) по адресу: 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собственности Золотаревой Марины Владимировны на указанный в пункте 1 постановления объект недвижимости подтверждается правом собственности на земельный участок по этому адресу, с кадастровым номером 61:22:0120301:6, запись регистрации от 28.03.2003, № записи 61-01/54-14/2003-39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Указанный в пункте 1 настоящего постановления объект недвижимости не прекратил свое существование, что подтверждается актом </w:t>
      </w:r>
      <w:r>
        <w:rPr>
          <w:sz w:val="28"/>
          <w:szCs w:val="28"/>
        </w:rPr>
        <w:t xml:space="preserve">осмотр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№ 1 (прилагается)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ru-RU"/>
        </w:rPr>
        <w:t>Главному специалисту Администрации Первомайского сельского поселения Марии Петровне Ганноченко</w:t>
      </w:r>
      <w:r>
        <w:rPr>
          <w:iCs/>
          <w:sz w:val="28"/>
          <w:szCs w:val="28"/>
        </w:rPr>
        <w:t xml:space="preserve"> в срок не более пяти рабочих дней со дня принятия настоящего решения обеспечить внесение сведений о выявленном правообладателе ранее учтенного объекта недвижимости в Единый государственный реестр недвижимости.</w:t>
      </w:r>
    </w:p>
    <w:p>
      <w:pPr>
        <w:pStyle w:val="13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специалист Мария Петровна Ганноченко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7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77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 или объекта незавершен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1 июня 2024 г.                                                                                                      N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результате провед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25.10.2022 в 11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и время осмотра (число и месяц, год, минуты, час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а объекта недвижимости ____</w:t>
      </w:r>
      <w:r>
        <w:rPr>
          <w:rFonts w:cs="Times New Roman" w:ascii="Times New Roman" w:hAnsi="Times New Roman"/>
          <w:sz w:val="28"/>
          <w:szCs w:val="28"/>
          <w:u w:val="single"/>
        </w:rPr>
        <w:t>здание: назначение нежилое здание –летняя кухня, площадью 39,20 кв.м.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дастровый (или иной государственный учетный) номер 61:22:0120301:14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указывается при наличии кадастровый номер или иной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тный номер (например, инвентарный)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                        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указывается адрес объекта недвижимости (при наличии) либ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положение (при отсутствии адре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___</w:t>
      </w:r>
      <w:r>
        <w:rPr>
          <w:rFonts w:cs="Times New Roman" w:ascii="Times New Roman" w:hAnsi="Times New Roman"/>
          <w:sz w:val="28"/>
          <w:szCs w:val="28"/>
          <w:u w:val="single"/>
        </w:rPr>
        <w:t>61:22:0120301:6</w:t>
      </w:r>
      <w:r>
        <w:rPr>
          <w:rFonts w:cs="Times New Roman" w:ascii="Times New Roman" w:hAnsi="Times New Roman"/>
          <w:sz w:val="28"/>
          <w:szCs w:val="28"/>
        </w:rPr>
        <w:t>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овская область Миллеровский район х. Ивановка ул. Фабричная</w:t>
      </w:r>
      <w:r>
        <w:rPr>
          <w:rFonts w:cs="Times New Roman" w:ascii="Times New Roman" w:hAnsi="Times New Roman"/>
          <w:sz w:val="28"/>
          <w:szCs w:val="28"/>
        </w:rPr>
        <w:t>, 5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указывается адрес или местоположение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Первомайского сельского поселения, утвержденной постановлением Администрации Первомайского сельского поселения от 03.12.2021 № 11, в состав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вочкин М.Н. – глава Администрации Первомайского сельского поселения - председатель комисс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ноченко М.П. – главный специалист Администрации Первомайского сельского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повалова Н.И. - ведущий специалист Администрации Первомай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в присутствии</w:t>
      </w:r>
      <w:r>
        <w:rPr>
          <w:rFonts w:cs="Times New Roman" w:ascii="Times New Roman" w:hAnsi="Times New Roman"/>
          <w:sz w:val="28"/>
          <w:szCs w:val="28"/>
        </w:rPr>
        <w:t>_______ лица, выявленного в кач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 указанного ранее учтенного объекта недвижим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 что  ранее учтенный объект недвижимости ___существует_________________________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указать нужное: существует, прекратил существов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веден в форме визуального осмот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________________           М.Н.Левочкин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М.П.Ганноченко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                Н.И.Шапова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0:00Z</dcterms:created>
  <dc:creator>GHOST</dc:creator>
  <dc:description/>
  <cp:keywords/>
  <dc:language>en-US</dc:language>
  <cp:lastModifiedBy>Zumo</cp:lastModifiedBy>
  <cp:lastPrinted>2024-07-29T16:17:00Z</cp:lastPrinted>
  <dcterms:modified xsi:type="dcterms:W3CDTF">2024-07-29T13:17:00Z</dcterms:modified>
  <cp:revision>17</cp:revision>
  <dc:subject/>
  <dc:title>ПОСТАНОВЛЕНИЕ   №</dc:title>
</cp:coreProperties>
</file>