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</w:t>
      </w:r>
      <w:r>
        <w:rPr>
          <w:rFonts w:cs="Times New Roman" w:ascii="Times New Roman" w:hAnsi="Times New Roman"/>
          <w:sz w:val="36"/>
          <w:szCs w:val="36"/>
        </w:rPr>
        <w:t>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1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индексации арендной платы за земельные участки, находящиеся в   муниципальной собственности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эффективности использования земельных участков, находящихся в муниципальной собственности муниципального образования «Первомайское сельское поселение», руководствуясь  Земельным Кодексом Российской Федерации, ст. 14 Федерального закона 131-ФЗ от 06.10.2003г «Об общих принципах организации местного самоуправления в Российской Федерации», Областным законом от 16.12.2021, № 635- ЗС «Об областном бюджете на 2022 год и плановый период 2023 и 2024 годов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размер арендной платы за земельные участки, находящиеся в   муниципальной собственности муниципального образования «Первомайское сельское поселение» подлежит  индексации в размере 4 % 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Уведомить арендаторов земельных участков, находящихся в муниципальной собственности муниципального образования «Первомайское сельское поселение» об индексации арендной платы за земельные участки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 Администрации Первомайского сельского поселения Ганноченко Марию Петр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ab/>
        <w:t xml:space="preserve">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главный</w:t>
      </w:r>
    </w:p>
    <w:p>
      <w:pPr>
        <w:pStyle w:val="Normal"/>
        <w:rPr/>
      </w:pPr>
      <w:r>
        <w:rPr>
          <w:sz w:val="16"/>
          <w:szCs w:val="16"/>
        </w:rPr>
        <w:t xml:space="preserve">специалист Мария Петровна Ганноченко </w:t>
      </w:r>
    </w:p>
    <w:sectPr>
      <w:footerReference w:type="default" r:id="rId2"/>
      <w:type w:val="nextPage"/>
      <w:pgSz w:w="11906" w:h="16838"/>
      <w:pgMar w:left="1134" w:right="567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9:00Z</dcterms:created>
  <dc:creator>Secret</dc:creator>
  <dc:description/>
  <cp:keywords/>
  <dc:language>en-US</dc:language>
  <cp:lastModifiedBy>urist</cp:lastModifiedBy>
  <cp:lastPrinted>2020-12-30T13:25:00Z</cp:lastPrinted>
  <dcterms:modified xsi:type="dcterms:W3CDTF">2021-12-28T06:29:00Z</dcterms:modified>
  <cp:revision>3</cp:revision>
  <dc:subject/>
  <dc:title>РОССИЙСКАЯ ФЕДЕРАЦИЯ</dc:title>
</cp:coreProperties>
</file>