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1.2023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 проведении публичных слушаний проекта решения Собрания депутатов Первомайского сельского поселения «О бюджете Первомайского сельского поселения Миллеровского района на 2024 год и на плановый период 2025 и 2026 годов»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роекта решения Собрания депутатов Первомайского сельского поселения «</w:t>
      </w:r>
      <w:r>
        <w:rPr>
          <w:bCs/>
          <w:sz w:val="28"/>
          <w:szCs w:val="28"/>
        </w:rPr>
        <w:t>О бюджете Первомайского сельского поселения Миллеровского района на 2024 год и на плановый период 2025 и 2026 годов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23 ноября 2023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1.09.2018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, предложения и рекомендации по вопросам публичных слушаний, направляются в комиссию по проведению публичных слушаний до  18.11.2023  по адресу: х. Малотокмацкий, ул. Мира, 15, Миллеровского района, Ростовской области, Администрация Первомайского сель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 Администрации Первомайского сельского поселения обеспечить опубликование настоящего постановления и проекта решения Собрания 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>О бюджете Первомайского сельского поселения Миллеровского района на 2024 год и на плановый период 2025 и 2026 годов</w:t>
      </w:r>
      <w:r>
        <w:rPr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», в срок не позднее 14.11.2023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0.11.2023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Первомайского сельского поселения Миллеровского района на 2024 год 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чкин Михаил Николаевич – глава Администрации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да Елена Викторовна – главны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рина Владимировна – главный бухгалтер Администрации Первом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оченко Мария Петровна – главны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валова Наталья Ивановна -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23-11-08T11:52:00Z</cp:lastPrinted>
  <dcterms:modified xsi:type="dcterms:W3CDTF">2023-11-08T08:55:00Z</dcterms:modified>
  <cp:revision>30</cp:revision>
  <dc:subject/>
  <dc:title>ПРАВИТЕЛЬСТВО РОССИЙСКОЙ ФЕДЕРАЦИИ</dc:title>
</cp:coreProperties>
</file>