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.09.2024 № 3347-ОДС</w:t>
            </w:r>
          </w:p>
          <w:p>
            <w:pPr>
              <w:pStyle w:val="1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до конца суток 19 сентября и в течение суток</w:t>
        <w:br/>
        <w:t>20 сентября</w:t>
      </w:r>
      <w:r>
        <w:rPr>
          <w:sz w:val="26"/>
          <w:szCs w:val="26"/>
        </w:rPr>
        <w:t xml:space="preserve"> в северо-западных, местами в северо-восточных, юго-восточных,  южных районах и в Приазовье </w:t>
      </w:r>
      <w:r>
        <w:rPr>
          <w:b/>
          <w:sz w:val="26"/>
          <w:szCs w:val="26"/>
        </w:rPr>
        <w:t xml:space="preserve">ожидается чрезвычайная пожароопасность (5 класс) </w:t>
        <w:br/>
        <w:t xml:space="preserve">в 27 муниципальных образованиях (далее – МО): </w:t>
      </w:r>
      <w:r>
        <w:rPr>
          <w:i/>
          <w:sz w:val="26"/>
          <w:szCs w:val="26"/>
        </w:rPr>
        <w:t>города Гуково, Донецк, Зверево, Каменск-Шахтинский, Новошахтинск, Новочеркасск, Шахты, Белокалитвинский,</w:t>
      </w:r>
      <w:r>
        <w:rPr>
          <w:i/>
          <w:sz w:val="26"/>
          <w:szCs w:val="26"/>
          <w:shd w:fill="FFFFFF" w:val="clear"/>
        </w:rPr>
        <w:t xml:space="preserve"> Бок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Верхнедонской, Дуб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Зимовник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Каменский, Кашарский, Красносулинский, Миллеров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 xml:space="preserve">Октябрьский, Орловский, Песчанокопский, Пролетарский, Родионово-Несветайский, Сальский, Советский, Тарасовский, Целинский, Чертковский, Шолоховский </w:t>
      </w:r>
      <w:r>
        <w:rPr>
          <w:i/>
          <w:sz w:val="26"/>
          <w:szCs w:val="26"/>
        </w:rPr>
        <w:t>районы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Высокая пожароопасность (4 класс) в 23 муниципальных образованиях (далее – МО): </w:t>
      </w:r>
      <w:r>
        <w:rPr>
          <w:i/>
          <w:sz w:val="26"/>
          <w:szCs w:val="26"/>
        </w:rPr>
        <w:t>города Азов, Батайск, Ростов-на-Дону, Азовский, Аксайский, Багаевский, Веселовский, Егорлыкский, Заветинский, Зерноградский, Милютинский, Морозовский, Кагальницкий, Константиновский, Куйбышевский, Матвеево-Курганский, Мартыновский, Мясниковский, Обливский, Ремонтненский, Семикаракорский, Тацинский, Усть-Донецкий 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4:00 19.09.2024. 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4:00 19.09.2024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4:00 19.09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центра (старший оперативный дежурный)</w:t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ного управления </w:t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>подполковник внутренней службы                                     п/п                           С.А. Харитонов</w:t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9"/>
          <w:tab w:val="left" w:pos="770" w:leader="none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Бужацкая И.Э.</cp:lastModifiedBy>
  <cp:lastPrinted>2024-09-19T12:30:00Z</cp:lastPrinted>
  <dcterms:modified xsi:type="dcterms:W3CDTF">2024-09-19T09:36:00Z</dcterms:modified>
  <cp:revision>764</cp:revision>
  <dc:subject/>
  <dc:title/>
</cp:coreProperties>
</file>