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9.2024 № 3361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0 сентября и в течение суток</w:t>
        <w:br/>
        <w:t>21 сентября</w:t>
      </w:r>
      <w:r>
        <w:rPr>
          <w:sz w:val="26"/>
          <w:szCs w:val="26"/>
        </w:rPr>
        <w:t xml:space="preserve"> в северо-западных, местами в северо-восточных, юго-восточных,  южных районах 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</w:t>
        <w:br/>
        <w:t xml:space="preserve">в 27 муниципальных образованиях (далее – МО): </w:t>
      </w:r>
      <w:r>
        <w:rPr>
          <w:i/>
          <w:sz w:val="26"/>
          <w:szCs w:val="26"/>
        </w:rPr>
        <w:t>города Гуково, Донецк, Зверево, Каменск-Шахтинский, Новошахтинск, Новочеркасск, Шахты, 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рхнедонской, Дуб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Зимовни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Каменский, Кашарский, Красносулинский, Миллер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 xml:space="preserve">Октябрьский, Орловский, Песчанокопский, Пролетарский, Родионово-Несветайский, Сальский, Советский, Тарасовский, Целинский, Чертковский, Шолох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ысокая пожароопасность (4 класс) в 27 муниципальных образованиях (далее – МО): </w:t>
      </w:r>
      <w:r>
        <w:rPr>
          <w:i/>
          <w:sz w:val="26"/>
          <w:szCs w:val="26"/>
        </w:rPr>
        <w:t>города Азов, Батайск, Волгодонск, Ростов-на-Дону, Азовский, Аксайский, Багаевский, Веселовский, Волгодонской, Егорлыкский, Заветинский, Зерноградский, Кагальницкий, Константиновский, Куйбышевский, Матвеево-Курганский, Мартыновский, Милютинский, Морозовский, Мясниковский, Неклиновский, Обливский, Ремонтненский, Семикаракорский, Тацинский, Усть-Донецкий, Цимлян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00 20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00 20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20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лковник внутренней службы                                     п/п    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4-09-20T10:13:00Z</cp:lastPrinted>
  <dcterms:modified xsi:type="dcterms:W3CDTF">2024-09-20T07:13:00Z</dcterms:modified>
  <cp:revision>815</cp:revision>
  <dc:subject/>
  <dc:title/>
</cp:coreProperties>
</file>