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</w:t>
      </w:r>
      <w:r>
        <w:rPr/>
        <w:t>от 18.05.2018  № 5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</w:t>
      </w: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О мерах по реализации пункта 11 Указа  Президента Российской Федерации от 9 мая 2017 года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b/>
          <w:lang w:val="en-US"/>
        </w:rPr>
        <w:t>FIFA</w:t>
      </w:r>
      <w:r>
        <w:rPr>
          <w:b/>
        </w:rPr>
        <w:t xml:space="preserve"> 2018 года и Кубка конфедераций </w:t>
      </w:r>
      <w:r>
        <w:rPr>
          <w:b/>
          <w:lang w:val="en-US"/>
        </w:rPr>
        <w:t>FIFA</w:t>
      </w:r>
      <w:r>
        <w:rPr>
          <w:b/>
        </w:rPr>
        <w:t xml:space="preserve"> 2017 го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с  Федеральным законом от 19 июня 2004 года № 54-ФЗ «О собраниях, митингах, демонстрациях, шествиях и пикетированиях», в целях реализации пункта 11 Указа Президента Российской Федерации от 9 мая 2017 года № 202 «Об особенностях применения усиленных мер безопасности в период проведения в Российской Федерации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 и Кубка конфедераций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7 года», Администрация Первомайского сельского поселения  </w:t>
      </w:r>
    </w:p>
    <w:p>
      <w:pPr>
        <w:pStyle w:val="ConsNonformat"/>
        <w:widowControl/>
        <w:ind w:right="0"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ConsNonformat"/>
        <w:widowControl/>
        <w:ind w:right="0" w:firstLine="709"/>
        <w:jc w:val="center"/>
        <w:rPr/>
      </w:pPr>
      <w:r>
        <w:rPr>
          <w:rStyle w:val="FontStyle19"/>
          <w:b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68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пределить места проведения собраний, митингов, и пикетирован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на территории Первомайского сельского поселения в период с 25 мая по 25 июля 2018 года согласно приложению № 1.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682"/>
        <w:rPr/>
      </w:pPr>
      <w:r>
        <w:rPr>
          <w:rStyle w:val="FontStyle19"/>
          <w:sz w:val="28"/>
          <w:szCs w:val="28"/>
        </w:rPr>
        <w:t xml:space="preserve">Определить места проведения шествий и демонстрац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на территории Первомайского сельского поселения в период с 25 мая по 25 июля 2018 года согласно приложению № 2.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личество участников собраний, митингов, демонстраций, шествий и пикетирован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проводимых в местах, указанных в приложениях № 1, № 2 к настоящему постановлению, в период с 25 мая по 25 июля 2018 года, не должно превышать100 человек;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ременной интервал проведения собраний, митингов, демонстраций, шествий и пикетирован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на территории Первомайского сельского поселения в период с 25 мая по 25 июля 2018 года – с 9 часов 00 минут до 14 часов 00 минут текущего дня по местному времени.</w:t>
      </w:r>
    </w:p>
    <w:p>
      <w:pPr>
        <w:pStyle w:val="Style51"/>
        <w:widowControl/>
        <w:numPr>
          <w:ilvl w:val="0"/>
          <w:numId w:val="2"/>
        </w:numPr>
        <w:spacing w:lineRule="exact" w:line="322"/>
        <w:ind w:left="0" w:firstLine="682"/>
        <w:rPr/>
      </w:pPr>
      <w:r>
        <w:rPr>
          <w:rStyle w:val="FontStyle19"/>
          <w:sz w:val="28"/>
          <w:szCs w:val="28"/>
        </w:rPr>
        <w:t xml:space="preserve">Администрации Первомайского сельского поселения незамедлительно информировать ОМВД России по Миллеровскому району при поступлении уведомлений о проведении собраний, митингов, демонстраций, шествий и пикетирован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на территории Первомайского сельского поселения в период с 25 мая по 25 июля 2018 года.</w:t>
      </w:r>
    </w:p>
    <w:p>
      <w:pPr>
        <w:pStyle w:val="Style51"/>
        <w:widowControl/>
        <w:spacing w:lineRule="exact" w:line="322"/>
        <w:rPr/>
      </w:pPr>
      <w:r>
        <w:rPr>
          <w:bCs/>
        </w:rPr>
        <w:tab/>
        <w:t>6</w:t>
      </w:r>
      <w:r>
        <w:rPr>
          <w:rStyle w:val="FontStyle19"/>
          <w:sz w:val="28"/>
          <w:szCs w:val="28"/>
        </w:rPr>
        <w:t>. Настоящее постановление вступает в силу с момента официального обнародования.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FontStyle19"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М.Н. Ле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правовой и кадр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6990" w:leader="none"/>
          <w:tab w:val="left" w:pos="7995" w:leader="none"/>
          <w:tab w:val="right" w:pos="9752" w:leader="none"/>
        </w:tabs>
        <w:rPr/>
      </w:pPr>
      <w:r>
        <w:rPr>
          <w:sz w:val="20"/>
          <w:szCs w:val="20"/>
        </w:rPr>
        <w:tab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rPr/>
      </w:pPr>
      <w:r>
        <w:rPr/>
        <w:tab/>
        <w:t xml:space="preserve">  № 59 от 18.05.2018г</w:t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еста проведения собраний, митингов, и пикетирован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на территории Первомайского сельского поселения, в период с 25 мая по 25 июля 2018 года.</w:t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90"/>
      </w:tblGrid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Адрес (место нахождения)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 xml:space="preserve">х. Горноватовка – в начале улицы Дачной 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Донецкий лесхоз – ул. Лесхозная возле магазина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Ивановка – ул. Фабричная, 21, территория, прилегающая с северной стороны к Ивановскому СДК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Касьяновка – пересечение ул. Лесной и пер. Лугового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Краснянка – ул. Первомайская, возле многоквартирного дома № 6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Локтев – ул. Овражная, возле дома № 9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Малотокмацкий – ул. Мира, 15, территория, прилегающая с северной стороны к Малотокмацкому СДК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Новоспасовка – ул. Центральная, возле СДК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Обуховка – на пересечении въезда к хутору и ул. Обуховская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Октябрьский – ул. Ворошиловская, возле памятника погибшим воинам ВОВ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Ореховка – ул. Первомайская, возле бывшего здания СДК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Редкодуб – ул. Созвучная, возле здания клуба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Сергеевка – на пересечении въезда в хутор и ул. Песчаная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Фоминка – ул. Станиславского, 2, территория, прилегающая с южной стороны к Фоминскому СДК</w:t>
            </w:r>
          </w:p>
        </w:tc>
      </w:tr>
    </w:tbl>
    <w:p>
      <w:pPr>
        <w:pStyle w:val="Normal"/>
        <w:tabs>
          <w:tab w:val="clear" w:pos="708"/>
          <w:tab w:val="left" w:pos="6990" w:leader="none"/>
          <w:tab w:val="left" w:pos="7995" w:leader="none"/>
          <w:tab w:val="right" w:pos="975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6375" w:leader="none"/>
          <w:tab w:val="left" w:pos="6600" w:leader="none"/>
          <w:tab w:val="left" w:pos="7005" w:leader="none"/>
          <w:tab w:val="right" w:pos="9752" w:leader="none"/>
        </w:tabs>
        <w:rPr/>
      </w:pPr>
      <w:r>
        <w:rPr/>
        <w:tab/>
        <w:t xml:space="preserve"> № 59 от 18.05.2018</w:t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/>
      </w:pPr>
      <w:r>
        <w:rPr>
          <w:rStyle w:val="FontStyle19"/>
          <w:sz w:val="28"/>
          <w:szCs w:val="28"/>
        </w:rPr>
        <w:t xml:space="preserve">Места проведения шествий и демонстраций, не связанных с проведением чемпионата мира по футболу </w:t>
      </w:r>
      <w:r>
        <w:rPr>
          <w:rStyle w:val="FontStyle19"/>
          <w:sz w:val="28"/>
          <w:szCs w:val="28"/>
          <w:lang w:val="en-US"/>
        </w:rPr>
        <w:t>FIFA</w:t>
      </w:r>
      <w:r>
        <w:rPr>
          <w:rStyle w:val="FontStyle19"/>
          <w:sz w:val="28"/>
          <w:szCs w:val="28"/>
        </w:rPr>
        <w:t xml:space="preserve"> 2018 года, на территории Первомайского сельского поселения в период с 25 мая по 25 июля 2018 года.</w:t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690"/>
      </w:tblGrid>
      <w:tr>
        <w:trPr>
          <w:trHeight w:val="10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Маршруты движения участников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Малотокмацкий – улица Школьная до пересечения улицы Мира, далее до здания, расположенного по адресу: ул. Мира, 15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  <w:tab w:val="left" w:pos="7005" w:leader="none"/>
                <w:tab w:val="right" w:pos="9752" w:leader="none"/>
              </w:tabs>
              <w:jc w:val="center"/>
              <w:rPr/>
            </w:pPr>
            <w:r>
              <w:rPr/>
              <w:t>х. Фоминка – от здания Фоминского СДК, расположенного по адресу: ул. Станиславского, 2, до пересечения улиц Станиславского и улицы Мира, далее по улице Мира до площади возле магаз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М.Н. Ле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7005" w:leader="none"/>
          <w:tab w:val="right" w:pos="9752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7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1:00Z</dcterms:created>
  <dc:creator>User</dc:creator>
  <dc:description/>
  <cp:keywords/>
  <dc:language>en-US</dc:language>
  <cp:lastModifiedBy>Пользователь</cp:lastModifiedBy>
  <cp:lastPrinted>2018-05-18T17:19:00Z</cp:lastPrinted>
  <dcterms:modified xsi:type="dcterms:W3CDTF">2018-05-18T14:32:00Z</dcterms:modified>
  <cp:revision>48</cp:revision>
  <dc:subject/>
  <dc:title/>
</cp:coreProperties>
</file>