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sz w:val="18"/>
                <w:szCs w:val="18"/>
                <w:u w:val="single"/>
              </w:rPr>
              <w:t>1.07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  <w:u w:val="single"/>
                <w:lang w:val="en-US"/>
              </w:rPr>
              <w:t>96</w:t>
            </w:r>
            <w:r>
              <w:rPr>
                <w:sz w:val="18"/>
                <w:szCs w:val="18"/>
                <w:u w:val="single"/>
              </w:rPr>
              <w:t>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ирует о том, что </w:t>
      </w:r>
      <w:r>
        <w:rPr>
          <w:sz w:val="26"/>
          <w:szCs w:val="26"/>
        </w:rPr>
        <w:t>до конца суток 21 июля и в течение суток 22 июля ожидается местами в северо-восточных, юго-восточных, северо-западных, южных районах и в Приазовье</w:t>
      </w:r>
      <w:r>
        <w:rPr>
          <w:b/>
          <w:sz w:val="26"/>
          <w:szCs w:val="26"/>
        </w:rPr>
        <w:t xml:space="preserve"> чрезвычайная пожароопасность (5 класс) в 2 М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Заветинский, Ремонтненск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ab/>
        <w:t>Высокая пожароопасность (4 класс) ожидается в 8 МО</w:t>
      </w:r>
      <w:r>
        <w:rPr>
          <w:sz w:val="26"/>
          <w:szCs w:val="26"/>
        </w:rPr>
        <w:t xml:space="preserve">: Азовский, </w:t>
      </w:r>
      <w:r>
        <w:rPr>
          <w:i/>
          <w:sz w:val="26"/>
          <w:szCs w:val="26"/>
        </w:rPr>
        <w:t>Дубовский, Зимовниковский, Куйбышевский, Матвеево-Курганский, Неклиновский,</w:t>
      </w:r>
      <w:r>
        <w:rPr/>
        <w:t xml:space="preserve"> </w:t>
      </w:r>
      <w:r>
        <w:rPr>
          <w:i/>
          <w:sz w:val="26"/>
          <w:szCs w:val="26"/>
        </w:rPr>
        <w:t xml:space="preserve">Орловский </w:t>
        <w:br/>
        <w:t>и г. Таганро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остальной территории 1-3 класс пожароопасност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</w:t>
        <w:br/>
        <w:t xml:space="preserve">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правил взаимодействия федеральных органов исполнительной власти, утвержденных Постановлением Правительства РФ </w:t>
        <w:br/>
        <w:t>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1:10 21.07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21.07.2025.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21.07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97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центра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ий оперативный дежурный)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по Ростовской области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 внутренней службы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п/п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653" w:leader="none"/>
              </w:tabs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Н.Н. Чичё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Федотов Андрей Игорев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 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4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5-07-21T10:09:00Z</cp:lastPrinted>
  <dcterms:modified xsi:type="dcterms:W3CDTF">2025-07-21T07:10:00Z</dcterms:modified>
  <cp:revision>92</cp:revision>
  <dc:subject/>
  <dc:title/>
</cp:coreProperties>
</file>