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2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238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гарнизон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2 мая и в течение суток 13 мая в отдельных северо-восточных, центральных районах и в Приазовье Ростовской области </w:t>
      </w:r>
      <w:r>
        <w:rPr>
          <w:b/>
          <w:sz w:val="26"/>
          <w:szCs w:val="26"/>
        </w:rPr>
        <w:t>чрезвычайная пожароопасность (5 класс) ожидается в 7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зовский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Белокалитвинский, Семикаракорский, Багаевский, Весёловский, Мартыновский районы и город Аз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00 12.05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2.05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12.05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дполковник внутренней службы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7542530</wp:posOffset>
            </wp:positionV>
            <wp:extent cx="1400810" cy="8337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п/п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5-05-12T10:27:00Z</cp:lastPrinted>
  <dcterms:modified xsi:type="dcterms:W3CDTF">2025-05-12T07:30:00Z</dcterms:modified>
  <cp:revision>147</cp:revision>
  <dc:subject/>
  <dc:title/>
</cp:coreProperties>
</file>