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sz w:val="18"/>
                <w:szCs w:val="18"/>
                <w:u w:val="single"/>
              </w:rPr>
              <w:t>2.07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113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>до конца суток 22 июля и в течение суток 23 июля ожидается местами в юго-восточных и в Приазовье</w:t>
      </w:r>
      <w:r>
        <w:rPr>
          <w:b/>
          <w:sz w:val="26"/>
          <w:szCs w:val="26"/>
        </w:rPr>
        <w:t xml:space="preserve"> чрезвычайная пожароопасность (5 класс) в 6 М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Азовский, Неклиновский, Заветинский, Ремонтненский районах и городах Азов и Таганро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ab/>
        <w:t>Высокая пожароопасность (4 класс) ожидается в 5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Дубовский, Зимовниковский, Куйбышевский, Матвеево-Курганский и Орловск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остальной территории 1-3 класс пожароопаснос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</w:t>
        <w:br/>
        <w:t xml:space="preserve">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2:00 22.07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22.07.2025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22.07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Старший оперативный дежурный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>подполковник внутренней службы                                       п/п</w:t>
        <w:tab/>
        <w:t xml:space="preserve">                              С.А. Харито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6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5-07-22T11:06:00Z</cp:lastPrinted>
  <dcterms:modified xsi:type="dcterms:W3CDTF">2025-07-22T08:07:00Z</dcterms:modified>
  <cp:revision>3</cp:revision>
  <dc:subject/>
  <dc:title/>
</cp:coreProperties>
</file>