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1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934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 xml:space="preserve">до конца суток 11 июля и в течение суток 12 июля ожидается местами в юго-восточных районах </w:t>
      </w:r>
      <w:r>
        <w:rPr>
          <w:b/>
          <w:sz w:val="26"/>
          <w:szCs w:val="26"/>
        </w:rPr>
        <w:t>чрезвычайная пожароопасность (5 класс) в 3 МО</w:t>
      </w:r>
      <w:r>
        <w:rPr>
          <w:sz w:val="26"/>
          <w:szCs w:val="26"/>
        </w:rPr>
        <w:t xml:space="preserve">: </w:t>
      </w:r>
      <w:r>
        <w:rPr>
          <w:i/>
        </w:rPr>
        <w:t>Орловский, Зимовниковский и Дубовский рай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jc w:val="both"/>
        <w:rPr>
          <w:i/>
          <w:i/>
        </w:rPr>
      </w:pPr>
      <w:r>
        <w:rPr>
          <w:b/>
          <w:sz w:val="26"/>
          <w:szCs w:val="26"/>
        </w:rPr>
        <w:tab/>
        <w:t>Высокая пожароопасность (4 класс) ожидается в 52 МО</w:t>
      </w:r>
      <w:r>
        <w:rPr>
          <w:sz w:val="26"/>
          <w:szCs w:val="26"/>
        </w:rPr>
        <w:t xml:space="preserve">: </w:t>
      </w:r>
      <w:r>
        <w:rPr>
          <w:i/>
        </w:rPr>
        <w:t xml:space="preserve">Аксайский, Азовский, Багаевский, Белокалитвинский, Боковский, Верхнедонской, Весёловский, Волгодонской, Зерноградский, Заветинский, Егорлыкский, Кагальницкий, Каменский, Кашарский, Красносулинский, Константиновский, Куйбышевский, Матвеево-Курганский, Мартыновский, Морозовский, Мясниковский, Милютинский, Миллеровский, Неклиновский, Обливский, Октябрьский, Песчанокопский, Пролетарский, Ремонтненский, Родионово-Несветайский, Сальский, Советский, Семикаракорский, Тарасовский, Тацинский, Усть-Донецкий, Целинский, Цимлянский, Чертковский, Шолоховский районы и города Азов, Батайск, Волгодонск, Гуково, Зверево, Донецк, Каменск-Шахтинский, Новочеркасск, Новошахтинск, Ростов-на-Дону, Таганрог, Шах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i/>
        </w:rPr>
        <w:t xml:space="preserve"> </w:t>
      </w: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00 11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1.07.2025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1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лковник внутренней службы                                п/п        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5-07-11T10:25:00Z</cp:lastPrinted>
  <dcterms:modified xsi:type="dcterms:W3CDTF">2025-07-11T07:26:00Z</dcterms:modified>
  <cp:revision>46</cp:revision>
  <dc:subject/>
  <dc:title/>
</cp:coreProperties>
</file>