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9.08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494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подготовлено на основе информации ФГБУ </w:t>
      </w:r>
      <w:r>
        <w:rPr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Северо-Кавказское УГМС</w:t>
      </w:r>
      <w:r>
        <w:rPr>
          <w:color w:val="000000"/>
          <w:sz w:val="26"/>
          <w:szCs w:val="26"/>
        </w:rPr>
        <w:t>»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нформирует о том, что </w:t>
      </w:r>
      <w:r>
        <w:rPr>
          <w:color w:val="000000"/>
          <w:sz w:val="26"/>
          <w:szCs w:val="26"/>
        </w:rPr>
        <w:t>до конца суток 19 августа и в течение суток</w:t>
        <w:br/>
        <w:t>20 августа местами в северо-западных, северо-восточных, юго-восточных, южных районах и в Приазовье ожидается</w:t>
      </w:r>
      <w:r>
        <w:rPr>
          <w:b/>
          <w:color w:val="000000"/>
          <w:sz w:val="26"/>
          <w:szCs w:val="26"/>
        </w:rPr>
        <w:t xml:space="preserve"> чрезвычайная пожароопасность (5 класс) в 25 муниципальных образованиях (далее – МО</w:t>
      </w:r>
      <w:r>
        <w:rPr>
          <w:b/>
          <w:i/>
          <w:color w:val="000000"/>
          <w:sz w:val="26"/>
          <w:szCs w:val="26"/>
        </w:rPr>
        <w:t>)</w:t>
      </w:r>
      <w:r>
        <w:rPr>
          <w:i/>
          <w:color w:val="000000"/>
          <w:sz w:val="26"/>
          <w:szCs w:val="26"/>
        </w:rPr>
        <w:t>: Бело</w:t>
      </w:r>
      <w:r>
        <w:rPr>
          <w:i/>
          <w:sz w:val="26"/>
          <w:szCs w:val="26"/>
        </w:rPr>
        <w:t>калитвинский, Дубовский, Егорлыкский, Зерноградский, Зимовниковский, Кагальницкий, Каменский, Красносулинский, Кашарский, Миллеровский, Октябрьский, Орловский, Песчанокопский, Пролетарский, Сальский, Тарасовский, Родионово-Несветайский, Целинский, Чертковский районы и города Гуково, Донецк, Зверево, Каменск-Шахтинский, Новошахтинск, Шах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</w:t>
      </w:r>
      <w:r>
        <w:rPr>
          <w:i/>
          <w:sz w:val="26"/>
          <w:szCs w:val="26"/>
        </w:rPr>
        <w:t xml:space="preserve">) </w:t>
      </w:r>
      <w:r>
        <w:rPr>
          <w:b/>
          <w:sz w:val="26"/>
          <w:szCs w:val="26"/>
        </w:rPr>
        <w:t>в 27 МО</w:t>
      </w:r>
      <w:r>
        <w:rPr>
          <w:i/>
          <w:sz w:val="26"/>
          <w:szCs w:val="26"/>
        </w:rPr>
        <w:t>: Азовский, Аксайский, Багаевский, Боковский, Весёловский, Верхнедонской, Волгодонской, Заветинский, Константиновский, Куйбышевский, Матвеево-Курганский, Мартыновский, Милютинский, Морозовский, Мясниковский, Неклиновский, Обливский, Ремонтненский, Семикаракорский, Советский, Тацинский, Усть-Донецкий, Цимлянск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Шолоховский районы и города Азов, Волгодонск, Таганро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тальной территории области 2-3 классы пожароопасности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- ЧС)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кстренное предупреждение (далее - ЭП)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рку готовности систем оповещения к использованию</w:t>
        <w:br/>
        <w:t>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возникновении предпосылок возникновения ЧС, немедленно принимать меры</w:t>
        <w:br/>
        <w:t>к их ликвидации и информировать оперативную дежурную смену Главного управления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</w:t>
        <w:br/>
        <w:t>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передачи операторами связи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, а также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редакциями средств массовой информации, выпуска в эфир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и публикации указанной экстренной информации, утвержденных Постановлением Правительства Российской Федерации 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лавного управления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00 19.08.2025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</w:t>
        <w:br/>
        <w:t>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19.08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19.08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МЧС Росси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   п/п</w:t>
        <w:tab/>
        <w:t xml:space="preserve">     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18"/>
          <w:szCs w:val="18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6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8-19T09:52:00Z</cp:lastPrinted>
  <dcterms:modified xsi:type="dcterms:W3CDTF">2025-08-19T06:59:00Z</dcterms:modified>
  <cp:revision>283</cp:revision>
  <dc:subject/>
  <dc:title/>
</cp:coreProperties>
</file>