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05.06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1499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в период 13-15 часов и конца суток 5 июня, а также в течение суток 6 июня</w:t>
      </w:r>
      <w:r>
        <w:rPr>
          <w:sz w:val="26"/>
          <w:szCs w:val="26"/>
        </w:rPr>
        <w:t xml:space="preserve"> на территории Ростовской области ожидается местами в юго-восточных районах </w:t>
      </w:r>
      <w:r>
        <w:rPr>
          <w:b/>
          <w:sz w:val="26"/>
          <w:szCs w:val="26"/>
        </w:rPr>
        <w:t>чрезвычайная пожароопасность (5 класс) в 3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Орловский, Зимовниковский и Дубовский рай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sz w:val="26"/>
          <w:szCs w:val="26"/>
        </w:rPr>
        <w:t>Высокая пожароопасность (4 класс) ожидается в 18 МО</w:t>
      </w:r>
      <w:r>
        <w:rPr>
          <w:sz w:val="26"/>
          <w:szCs w:val="26"/>
        </w:rPr>
        <w:t xml:space="preserve">: </w:t>
      </w:r>
      <w:r>
        <w:rPr>
          <w:i/>
        </w:rPr>
        <w:t>Азовский,</w:t>
      </w:r>
      <w:r>
        <w:rPr/>
        <w:t xml:space="preserve"> </w:t>
      </w:r>
      <w:r>
        <w:rPr>
          <w:i/>
        </w:rPr>
        <w:t>Аксайский, Багаевский, Белокалитвинский, Боковский, Весёловский, Константиновский, Мартыновский, Мясниковский, Песчанокопский. Пролетарский, Сальский, Семикаракорский, Советский,</w:t>
        <w:br/>
        <w:t>Усть-Донецкий, Целинский районы и города Ростов-на-Дону, Батайс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i/>
        </w:rPr>
        <w:t xml:space="preserve"> </w:t>
      </w: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правил взаимодействия федеральных органов исполнительной власти, утвержденных Постановлением Правительства РФ </w:t>
        <w:br/>
        <w:t>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5:00 05.06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5:00 05.06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5:00 05.06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айор внутренней службы                                         п/п   </w:t>
        <w:tab/>
        <w:t xml:space="preserve">                               Д.А. Литвин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 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4:00Z</dcterms:created>
  <dc:creator>Довольный пользователь Microsoft Office</dc:creator>
  <dc:description/>
  <cp:keywords/>
  <dc:language>en-US</dc:language>
  <cp:lastModifiedBy>Ст. инженер ЦМП по РО - Ниточка О.А.</cp:lastModifiedBy>
  <cp:lastPrinted>2025-06-05T14:15:00Z</cp:lastPrinted>
  <dcterms:modified xsi:type="dcterms:W3CDTF">2025-06-05T11:16:00Z</dcterms:modified>
  <cp:revision>3</cp:revision>
  <dc:subject/>
  <dc:title/>
</cp:coreProperties>
</file>